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25 февраля 2025 г. № 12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Советско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Совет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.10.2015 г. № 38 «Об утверждении перечня муниципальных услуг, предоставляемых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ей Советского сельского поселения Калачеевского муниципального района Воронежской области» (в редакции пост. </w:t>
      </w:r>
      <w:bookmarkStart w:id="0" w:name="_Hlk177475810"/>
      <w:r>
        <w:rPr>
          <w:rFonts w:cs="Arial" w:ascii="Arial" w:hAnsi="Arial"/>
          <w:b/>
          <w:sz w:val="32"/>
          <w:szCs w:val="32"/>
        </w:rPr>
        <w:t>от 26.11.2015 № 41, от 26.04.2016 № 45, от 14.12.2016 № 105, от 26.06.2019 № 66, от 14.04.2020 № 24, от 28.03.2023 № 20, от 24.04.2023 № 32, от 20.11.2023 № 71, от 25.03.2024 № 19</w:t>
      </w:r>
      <w:bookmarkEnd w:id="0"/>
      <w:r>
        <w:rPr>
          <w:rFonts w:cs="Arial" w:ascii="Arial" w:hAnsi="Arial"/>
          <w:b/>
          <w:sz w:val="32"/>
          <w:szCs w:val="32"/>
        </w:rPr>
        <w:t>, от 18.09.2024 № 4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Советского сельского поселения Калачеевского муниципального района Воронежской области в соответствие с действующим законодательством, администрация Совет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1. Внести в постановление администрации Советского сельского поселения Калачеевского муниципального района от 14.10.2015 г. № 38 «Об утверждении перечня муниципальных услуг, предоставляемых администрацией Советского сельского поселения Калачеевского муниципального района Воронежской области» (в редакции пост. от 26.11.2015 № 41, от 26.04.2016 № 45, от 14.12.2016 № 105, от 26.06.2019 № 66, от 14.04.2020 № 24, от 28.03.2023 № 20, от 24.04.2023 № 32, от 20.11.2023 № 71, от 25.03.2024 № 19, от 18.09.2024 № 45) 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 В Перечень муниципальных услуг, предоставляемых администрацией Советского сельского поселения Калачеевского муниципального района Воронежской област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7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Советского сельского поселения Калачеевского муниципального района Воронежской области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19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9. Выдача разрешений на право вырубки зеленых насаждений» на территории Советского сельского поселения Калачеевского муниципального района Воронежской области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/>
      </w:pPr>
      <w:r>
        <w:rPr>
          <w:rFonts w:eastAsia="MS Mincho;ＭＳ 明朝" w:cs="Arial" w:ascii="Arial" w:hAnsi="Arial"/>
        </w:rPr>
        <w:t>Глава Советского сельского поселения                           С.В. Дубровин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9:00Z</dcterms:created>
  <dc:creator>user</dc:creator>
  <dc:description/>
  <cp:keywords/>
  <dc:language>en-US</dc:language>
  <cp:lastModifiedBy>Sovet</cp:lastModifiedBy>
  <cp:lastPrinted>2025-02-25T09:32:00Z</cp:lastPrinted>
  <dcterms:modified xsi:type="dcterms:W3CDTF">2025-02-25T06:33:00Z</dcterms:modified>
  <cp:revision>46</cp:revision>
  <dc:subject/>
  <dc:title>РОССИЙСКАЯ ФЕДЕРАЦИЯ</dc:title>
</cp:coreProperties>
</file>