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30» января 2025 г. №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явления, пресечения самовольного строительства и принятия мер по сносу самовольных построек на территории Совет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Советского сельского поселения Калачеевского муниципального района Воронежской области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Советского сельского поселения Калачеевского муниципального района Воронежской области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рассмотрев правотворческую инициативу прокуратуры Калачеевского района от 16.12.2024 № 2-9-2024/602-24-20200022,  администрация Советского сельского поселения Калачеевского муниципального района Воронежской области 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Советского сельского поселения Калачеевского муниципального района Воронежской области (приложение 1)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 xml:space="preserve"> (приложение 2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Утвердить состав </w:t>
      </w:r>
      <w:r>
        <w:rPr>
          <w:rFonts w:cs="Arial" w:ascii="Arial" w:hAnsi="Arial"/>
          <w:sz w:val="24"/>
          <w:szCs w:val="24"/>
          <w:shd w:fill="FFFFFF" w:val="clear"/>
        </w:rPr>
        <w:t xml:space="preserve">комиссии по пресечению самовольного строительства и </w:t>
      </w:r>
      <w:r>
        <w:rPr>
          <w:rFonts w:cs="Arial" w:ascii="Arial" w:hAnsi="Arial"/>
          <w:sz w:val="24"/>
          <w:szCs w:val="24"/>
        </w:rPr>
        <w:t xml:space="preserve">принятию мер по сносу самовольных построек на территории Сове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sz w:val="24"/>
          <w:szCs w:val="24"/>
          <w:shd w:fill="FFFFFF" w:val="clear"/>
        </w:rPr>
        <w:t>(приложение 3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овет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Воронеж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11"/>
        <w:autoSpaceDE w:val="false"/>
        <w:ind w:left="0"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6. Контроль за исполнением настоящего постановления оставляю за собой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2546"/>
      </w:tblGrid>
      <w:tr>
        <w:trPr/>
        <w:tc>
          <w:tcPr>
            <w:tcW w:w="5240" w:type="dxa"/>
            <w:tcBorders/>
          </w:tcPr>
          <w:p>
            <w:pPr>
              <w:pStyle w:val="11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овет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11"/>
              <w:autoSpaceDE w:val="false"/>
              <w:snapToGrid w:val="false"/>
              <w:ind w:left="720"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11"/>
              <w:autoSpaceDE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Дубровин</w:t>
            </w:r>
          </w:p>
        </w:tc>
      </w:tr>
    </w:tbl>
    <w:p>
      <w:pPr>
        <w:pStyle w:val="11"/>
        <w:autoSpaceDE w:val="false"/>
        <w:ind w:left="720" w:firstLine="4383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11"/>
        <w:autoSpaceDE w:val="false"/>
        <w:ind w:left="720" w:firstLine="43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оветского сельского</w:t>
      </w:r>
    </w:p>
    <w:p>
      <w:pPr>
        <w:pStyle w:val="11"/>
        <w:autoSpaceDE w:val="false"/>
        <w:ind w:left="720" w:firstLine="43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30.01.2025 г. № 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ия, пресечения самовольного строительства и принятия мер по сносу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  <w:r>
        <w:rPr>
          <w:rFonts w:cs="Arial" w:ascii="Arial" w:hAnsi="Arial"/>
          <w:lang w:eastAsia="en-US"/>
        </w:rPr>
        <w:t>Совет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rFonts w:cs="Arial" w:ascii="Arial" w:hAnsi="Arial"/>
          <w:lang w:eastAsia="en-US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В целях выявления объектов самовольного строительства администрацией </w:t>
      </w:r>
      <w:r>
        <w:rPr>
          <w:rFonts w:cs="Arial" w:ascii="Arial" w:hAnsi="Arial"/>
          <w:lang w:eastAsia="en-US"/>
        </w:rPr>
        <w:t>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создается комиссия по вопросам самовольного строительства (далее -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 Объезды (обходы) территории </w:t>
      </w:r>
      <w:r>
        <w:rPr>
          <w:rFonts w:cs="Arial" w:ascii="Arial" w:hAnsi="Arial"/>
          <w:i/>
          <w:lang w:eastAsia="en-US"/>
        </w:rPr>
        <w:t>С</w:t>
      </w:r>
      <w:r>
        <w:rPr>
          <w:rFonts w:cs="Arial" w:ascii="Arial" w:hAnsi="Arial"/>
          <w:lang w:eastAsia="en-US"/>
        </w:rPr>
        <w:t>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существляются комиссией не реже одного раза в квартал в соответствии с утвержденными планами-граф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ы-графики объездов (обходов) территории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составляются таким образом, чтобы в течение квартала объездами (обходами) была охвачена вся территория</w:t>
      </w:r>
      <w:r>
        <w:rPr>
          <w:rFonts w:cs="Arial" w:ascii="Arial" w:hAnsi="Arial"/>
          <w:lang w:eastAsia="en-US"/>
        </w:rPr>
        <w:t xml:space="preserve"> Совет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аны-графики объездов (обходов) территории Советского сельского поселения утверждаются не позднее, чем за 10 (десять) дней до начала следующего кварт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ри поступлении в администрацию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тсутству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отсутствия в администрации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5 (пяти)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Федеральной налоговой службы по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стерство строительств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сурсоснабжающие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технической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0. Администрация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естр ведется администрацией 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 xml:space="preserve">в отношении объектов, расположенных на территории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</w:rPr>
        <w:t>, в электронном виде и размещается на официальном сайте администрации 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по адресу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https://sovetskoe-r20.gosweb.gosuslugi.ru по форме, согласно приложению 3 к настоящему Порядку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rFonts w:cs="Arial" w:ascii="Arial" w:hAnsi="Arial"/>
          <w:lang w:eastAsia="en-US"/>
        </w:rPr>
        <w:t>Советского сельского поселе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Порядку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ого строительства на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Советского сельского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__» _____________ 20___ г.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__ 20__ г.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ского сельского поселения Калачеевского муниципального района Воронежской области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 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 самовольного строительства на территории Советского сельского поселения ___________</w:t>
      </w:r>
      <w:r>
        <w:br w:type="page"/>
      </w:r>
    </w:p>
    <w:p>
      <w:pPr>
        <w:pStyle w:val="Normal"/>
        <w:ind w:left="4962" w:firstLine="141"/>
        <w:rPr>
          <w:rFonts w:ascii="Arial" w:hAnsi="Arial" w:cs="Arial"/>
        </w:rPr>
      </w:pPr>
      <w:r>
        <w:rPr>
          <w:rFonts w:cs="Arial" w:ascii="Arial" w:hAnsi="Arial"/>
        </w:rPr>
        <w:t>Приложение 2 к Порядку</w:t>
      </w:r>
    </w:p>
    <w:p>
      <w:pPr>
        <w:pStyle w:val="Normal"/>
        <w:ind w:left="3544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вопросам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ого строительства на </w:t>
      </w:r>
    </w:p>
    <w:p>
      <w:pPr>
        <w:pStyle w:val="Normal"/>
        <w:ind w:firstLine="510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территории </w:t>
      </w:r>
      <w:r>
        <w:rPr>
          <w:rFonts w:cs="Arial" w:ascii="Arial" w:hAnsi="Arial"/>
          <w:lang w:eastAsia="en-US"/>
        </w:rPr>
        <w:t xml:space="preserve">Советского сельского 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поселения</w:t>
      </w:r>
    </w:p>
    <w:p>
      <w:pPr>
        <w:pStyle w:val="Normal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_____ 20___ г.</w:t>
      </w:r>
    </w:p>
    <w:p>
      <w:pPr>
        <w:pStyle w:val="Normal"/>
        <w:ind w:firstLine="7797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ского сельского поселения Калачеевского муниципального района Воронежской области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ели обследование объек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бъек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(адресный ориентир) объек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дастровый номер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правообладателе (застройщике) объекта: 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/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объекта; вид использования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Состояние объекта: 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/>
      </w:pPr>
      <w:r>
        <w:rPr>
          <w:rFonts w:cs="Arial" w:ascii="Arial" w:hAnsi="Arial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/>
      </w:pPr>
      <w:r>
        <w:rPr>
          <w:rFonts w:cs="Arial" w:ascii="Arial" w:hAnsi="Arial"/>
        </w:rPr>
        <w:t>Председатель комиссии по вопросам самов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ьства на территории Советского сельского поселения</w:t>
      </w:r>
      <w:r>
        <w:br w:type="page"/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Приложение 3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ского сельского поселения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ульта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Председатель комиссии по вопросам самов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ьства на территории Сове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br w:type="page"/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2 к постановлению 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Советского сельского 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30.01.2025 г. № 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</w:rPr>
        <w:t>Сове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работы комиссии по вопросам самовольного строительства на территории Сове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- комиссия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оветского сельского поселени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оветского сельского поселения (далее – Порядок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Совет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Совет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Совет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510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3 к постановлению 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Советского сельского 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30.01.2025 г. № 3</w:t>
      </w:r>
    </w:p>
    <w:p>
      <w:pPr>
        <w:pStyle w:val="TextBody"/>
        <w:ind w:firstLine="705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СОСТАВ</w:t>
      </w:r>
    </w:p>
    <w:p>
      <w:pPr>
        <w:pStyle w:val="TextBody"/>
        <w:ind w:firstLine="70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</w:rPr>
        <w:t>комиссии по пресечению самовольного строительства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и </w:t>
      </w:r>
      <w:r>
        <w:rPr>
          <w:rFonts w:cs="Arial" w:ascii="Arial" w:hAnsi="Arial"/>
          <w:sz w:val="24"/>
          <w:szCs w:val="24"/>
        </w:rPr>
        <w:t>принятию мер по сносу самовольных построек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 xml:space="preserve">Советского сельского поселения </w:t>
      </w:r>
    </w:p>
    <w:p>
      <w:pPr>
        <w:pStyle w:val="TextBody"/>
        <w:ind w:firstLine="70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ачеевского муниципального района Воронежской област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10"/>
      </w:tblGrid>
      <w:tr>
        <w:trPr>
          <w:trHeight w:val="58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убровин Семен Васильевич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7" w:before="0" w:after="3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седатель комиссии – глава Советского сельского поселе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цева Ирина Александров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заместитель председателя комиссии – специалист администрации </w:t>
            </w:r>
            <w:r>
              <w:rPr>
                <w:rFonts w:eastAsia="Times New Roman" w:cs="Arial" w:ascii="Arial" w:hAnsi="Arial"/>
              </w:rPr>
              <w:t>Советского</w:t>
            </w:r>
            <w:r>
              <w:rPr>
                <w:rFonts w:eastAsia="Times New Roman" w:cs="Arial" w:ascii="Arial" w:hAnsi="Arial"/>
                <w:lang w:val="en-US"/>
              </w:rPr>
              <w:t xml:space="preserve"> сельского поселе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ириллова Елизавета Андреев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секретарь комиссии – инспектор администрации Советского сельского поселения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Члены комиссии:</w:t>
            </w:r>
          </w:p>
        </w:tc>
      </w:tr>
      <w:tr>
        <w:trPr>
          <w:trHeight w:val="89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ульгина Марина Николаев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чальник сектора архитектуры и градостроительства администрации Калачеев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ощицын Юрий Петрович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путат Совета народных депутатов Сов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ючкова Людмила Валентиновн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депутат Совета народных депутатов Совет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2268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cp:keywords/>
  <dc:language>en-US</dc:language>
  <cp:lastModifiedBy>Sovet</cp:lastModifiedBy>
  <cp:lastPrinted>2025-01-31T08:53:00Z</cp:lastPrinted>
  <dcterms:modified xsi:type="dcterms:W3CDTF">2025-01-31T05:55:00Z</dcterms:modified>
  <cp:revision>50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