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3 мая 2025 года № 35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Советско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Советского сельского поселения от 09.12.2024 № 62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оветского сельского поселения Калачеевского муниципальн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2025 год»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Советского сельского поселения от 18.03.2025 г. № 250 «Об утверждении Положения о муниципальном жилищном контроле на территории Советского сельского поселения Калачеевского муниципального района Воронежской области»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оветского сельского поселения от 09.12.2024 № 62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оветского сельского поселения Калачеевского муниципального района Воронежской области на 2025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оветского сельского поселения Калачеевского муниципального района Воронежской области на 2025 год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и на официальном сайте администраци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Style w:val="a9"/>
        <w:tblW w:w="8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1547"/>
        <w:gridCol w:w="2523"/>
      </w:tblGrid>
      <w:tr>
        <w:trPr/>
        <w:tc>
          <w:tcPr>
            <w:tcW w:w="4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Советского сельского поселения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.В. Дубро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bookmarkStart w:id="0" w:name="_GoBack"/>
      <w:bookmarkEnd w:id="0"/>
      <w:r>
        <w:rPr>
          <w:rFonts w:cs="Arial" w:ascii="Arial" w:hAnsi="Arial"/>
        </w:rPr>
        <w:t>ложение к постановлению администрации Советского сельского поселения от 13.05.2025 г. № 35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оветского сельского поселения Калачеев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ами муниципального жилищного контроля являютс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, законодательством о газоснабжении в отношении муниципального жилищного фонд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явление предостережения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сульт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филактический визит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Положением о муниципальном жилищном контроле, утвержденном решением Совета народных депутатов Советского сельского поселения Калачеевского муниципального района от 18.03.2025 г. № 250 проводятся следующие профилактические мероприятия: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явление предостережения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сульт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41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5245"/>
        <w:gridCol w:w="326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№ </w:t>
            </w: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печатном издании муниципального образования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должностным лицом, уполномоченным осуществлять муниципальный жилищный контроль, по телефону, посредством видео-конференц-связи, на личном приеме, в ходе проведения профилактических либо контроль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2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Preformatted" w:semiHidden="1" w:unhideWhenUsed="1"/>
    <w:lsdException w:name="Normal Table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2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 w:customStyle="1">
    <w:name w:val="ConsPlusNormal1"/>
    <w:qFormat/>
    <w:locked/>
    <w:rsid w:val="00e55eda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2C084-059D-4E7F-9743-5474D1F4A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7</Pages>
  <Words>1808</Words>
  <Characters>10312</Characters>
  <CharactersWithSpaces>12096</CharactersWithSpaces>
  <Paragraphs>24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Sovet</cp:lastModifiedBy>
  <cp:lastPrinted>2021-09-10T11:26:00Z</cp:lastPrinted>
  <dcterms:modified xsi:type="dcterms:W3CDTF">2025-05-13T12:1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