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7" w:before="267" w:after="180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 на судебную защиту в порядке административного судопроизвод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 54 Кодекса об административном судопроизводстве Российской Федерации (далее КАС РФ) граждане при реализации своего конституционного права на судебную защиту ведут свои административные дела в суде лично и/или через представителей, которые вправе совершать от имени представляемого все процессуальные 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 РФ предусматривает случаи, когда участие представителя в административном судопроизводстве является обязательн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ями ч. 9 ст. 208 КАС РФ установлено, что при рассмотрении административных дел об оспаривании нормативных правовых актов в суде граждане, участвующие в деле и не имеющие высшего юридического образования, ведут дела через представите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ями в суде по административным делам могут быть адвокаты и иные лица, обладающие полной дееспособностью, не состоящие под опекой или попечительством и имеющие высшее юридическое образование. При этом адвокаты должны представить суду документы, удостоверяющие статус адвоката в соответствии с федеральным законом и их полномочия, а иные представители - документы о своем образовании, а также документы, удостоверяющие их полномоч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итель совершает все процессуальные действия вместо представляемого, за исключением действий, непосредственно связанных с личностью доверителя (получение объяснений и пояснений у самого представляемого лица в случае привлечения его судом к участию в дел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гражданин - административный истец намерен вести данное дело самостоятельно, то при подаче административного искового заявления он должен указать сведения о наличии у него высшего юридического образования, а также приложить к заявлению копии подтверждающих это документов. В случае, когда данное требование не соблюдено, суд оставляет заявление без движ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района </w:t>
        <w:tab/>
        <w:tab/>
        <w:tab/>
        <w:tab/>
        <w:tab/>
        <w:t xml:space="preserve">            И.Н. Лом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19:00Z</dcterms:created>
  <dc:creator>rodovnichenko.a</dc:creator>
  <dc:description/>
  <cp:keywords/>
  <dc:language>en-US</dc:language>
  <cp:lastModifiedBy>rodovnichenko.a</cp:lastModifiedBy>
  <dcterms:modified xsi:type="dcterms:W3CDTF">2018-04-17T15:19:00Z</dcterms:modified>
  <cp:revision>3</cp:revision>
  <dc:subject/>
  <dc:title/>
</cp:coreProperties>
</file>