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9» октября 2024 года № 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хемы избирательных округов для проведения выборов депутатов Совета народных депутатов Советского сельского поселения 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Решение Избирательной комиссии Калачеевского района, на основании статей 20 и 21 Закона Воронежской области № 87 от 27.06.2007 «Избирательный кодекс Воронежской области» и пункта 1 статьи 26 Устава Советского сельского поселения, Совет народных депутатов Советского сельского поселения Калачее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пределить сроком на 10 лет схему семимандатного избирательного округа по выборам депутатов Совета народных депутатов Советского сельского поселения Калачеевского муниципального района Воронежской области по мажоритарной избирательной системе в границах Советского сельского поселения Калачеевского муниципального района Воронежской области. и ее графическое изображение, согласно приложениям 1 и 2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читать утратившим силу Решение от 25.11.2014 г. № 187 «</w:t>
      </w:r>
      <w:r>
        <w:rPr>
          <w:rFonts w:cs="Arial" w:ascii="Arial" w:hAnsi="Arial"/>
        </w:rPr>
        <w:t>Об определении схемы избирательного округа по выборам депутатов Совета народных депутатов Советского сельского поселения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72"/>
      </w:tblGrid>
      <w:tr>
        <w:trPr/>
        <w:tc>
          <w:tcPr>
            <w:tcW w:w="4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овет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. Дубров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октября 2024 года. № 2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ирательных округов по выборам депутатов Совета народных депутатов Советского сельского поселения Калачеев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07"/>
        <w:gridCol w:w="2465"/>
        <w:gridCol w:w="1821"/>
        <w:gridCol w:w="180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бирательной коми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бира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емых депутатов.</w:t>
            </w:r>
          </w:p>
        </w:tc>
      </w:tr>
      <w:tr>
        <w:trPr>
          <w:trHeight w:val="16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имандатный избирательный окру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ое сельское посе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Совет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4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9» октября 2024 года. № </w:t>
      </w:r>
      <w:r>
        <w:rPr>
          <w:rFonts w:cs="Arial" w:ascii="Arial" w:hAnsi="Arial"/>
          <w:color w:val="000000"/>
        </w:rPr>
        <w:t>2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ческое изобра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ы семимандатного избирате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ыборам депутатов Совета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4876800" cy="5374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 w:type="textWrapping" w:clear="all"/>
      </w:r>
    </w:p>
    <w:sectPr>
      <w:type w:val="nextPage"/>
      <w:pgSz w:w="11906" w:h="16838"/>
      <w:pgMar w:left="1701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8:00Z</dcterms:created>
  <dc:creator>1</dc:creator>
  <dc:description/>
  <cp:keywords/>
  <dc:language>en-US</dc:language>
  <cp:lastModifiedBy>Sovet</cp:lastModifiedBy>
  <cp:lastPrinted>2024-10-22T08:14:00Z</cp:lastPrinted>
  <dcterms:modified xsi:type="dcterms:W3CDTF">2024-10-29T11:30:00Z</dcterms:modified>
  <cp:revision>39</cp:revision>
  <dc:subject/>
  <dc:title>         ИЗБИРАТЕЛЬНАЯ КОМИССИЯ МУНИЦИПАЛЬНОГО ОБРАЗОВАНИЯ</dc:title>
</cp:coreProperties>
</file>