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0» мая 2024 г. № 207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Советское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и возврата сумм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их перечисление в бюджет Советского сельского поселения Калачеевского муниципального района Воронежской области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уководствуясь Уставом </w:t>
      </w:r>
      <w:r>
        <w:rPr>
          <w:rFonts w:cs="Arial" w:ascii="Arial" w:hAnsi="Arial"/>
          <w:color w:val="000000"/>
          <w:shd w:fill="FFFFFF" w:val="clear"/>
        </w:rPr>
        <w:t>Советского сельского поселения,</w:t>
      </w:r>
      <w:r>
        <w:rPr>
          <w:rFonts w:cs="Arial" w:ascii="Arial" w:hAnsi="Arial"/>
        </w:rPr>
        <w:t xml:space="preserve"> на основании правотворческой инициативы прокуратуры Калачеевского района от 15.04.2024 № 2-9-2024 «О необходимости принятия правового акта»</w:t>
      </w:r>
      <w:r>
        <w:rPr>
          <w:rFonts w:cs="Arial" w:ascii="Arial" w:hAnsi="Arial"/>
          <w:color w:val="000000"/>
          <w:shd w:fill="FFFFFF" w:val="clear"/>
        </w:rPr>
        <w:t xml:space="preserve"> Совет народных депутатов Советского сельского поселения </w:t>
      </w:r>
      <w:r>
        <w:rPr>
          <w:rFonts w:cs="Arial" w:ascii="Arial" w:hAnsi="Arial"/>
          <w:color w:val="00000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сельского поселения Калачеевского муниципального района Воронежской области согласно 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3. Настоящее решение вступает в силу после его </w:t>
      </w:r>
      <w:r>
        <w:fldChar w:fldCharType="begin"/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instrText xml:space="preserve"> HYPERLINK "http://garant-01.op.ru/" \l "/document/73081691/entry/0"</w:instrTex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iCs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Контроль за выполнением настоящего решения оставляю за собой.</w:t>
      </w:r>
    </w:p>
    <w:tbl>
      <w:tblPr>
        <w:tblW w:w="91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15"/>
        <w:gridCol w:w="2237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Советского сельского поселе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В. Дубровин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37"/>
        <w:gridCol w:w="3550"/>
      </w:tblGrid>
      <w:tr>
        <w:trPr/>
        <w:tc>
          <w:tcPr>
            <w:tcW w:w="3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народных депутатов Советского сельского поселения Калачеевского муниципального района Воронежской области от 20.05.2024 г. № 2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bookmarkStart w:id="0" w:name="p40"/>
      <w:bookmarkEnd w:id="0"/>
      <w:r>
        <w:rPr>
          <w:rFonts w:cs="Arial" w:ascii="Arial" w:hAnsi="Arial"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ского сельского поселения 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сельского поселения Калачеев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овет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Совет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Советского сельского поселения конкретным плательщик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администрация Советского сельского поселения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1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Советского сельского поселения, не подлежат возмещению за счет средств бюджета Советс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Совет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едоставляет в администрацию Советского сельского поселения заявление на возврат денежных средств форме согласно приложению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о возврате денежных средств прилаг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документа, удостоверяющего личность (с предъявлением подлинник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сельского поселения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 № 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сельского поселения на реализацию инициативного проекта, утвержденным решением Совета народных депутатов Совет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_____ № ______, администратор доходов бюджета Советского сельского поселения уведомляет о возможности обратиться с заявлением о возврате денежных средств в сумме </w:t>
        <w:br/>
        <w:t>________________ (___________________________________) рублей,</w:t>
        <w:br/>
        <w:t xml:space="preserve"> (сумма в рублях) (сумма прописью в рублях)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 проекта _______________________________________________________________</w:t>
        <w:br/>
        <w:t xml:space="preserve"> (наименование проекта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изации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ИО руководителя)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(_________________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сельского поселения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Руководителю 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от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фамилия, имя, отчество (при наличии) либо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наименование лица, внесшего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контактный телефон)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ведомления администратора доходов бюджета Советского сельского поселения _____________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(Советского сельского поселения) 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в рублях) (сумма прописью в рублях) рублей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.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                (расшифровка подписи)</w:t>
      </w:r>
      <w:r>
        <w:br w:type="page"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Приложение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оветского сельского поселения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(наименование администратора доходов бюджета (Советского сельского поселения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/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(подпись)               (фамилия, имя, отчество (при наличии)</w:t>
      </w:r>
    </w:p>
    <w:sectPr>
      <w:type w:val="nextPage"/>
      <w:pgSz w:w="11906" w:h="16838"/>
      <w:pgMar w:left="1701" w:right="849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Sovet</cp:lastModifiedBy>
  <cp:lastPrinted>2024-05-21T09:05:00Z</cp:lastPrinted>
  <dcterms:modified xsi:type="dcterms:W3CDTF">2024-05-21T06:07:00Z</dcterms:modified>
  <cp:revision>30</cp:revision>
  <dc:subject/>
  <dc:title/>
</cp:coreProperties>
</file>