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17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6» июня 2024 г № 2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оветско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eastAsia="en-US"/>
        </w:rPr>
        <w:t>О внесении изменений в решение Совета народных депутатов Совет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eastAsia="en-US"/>
        </w:rPr>
        <w:t>от 28.11.2023 г.№ 173 «Об установлении ставок земельного налога и сроков его уплаты на территории Советского сельского поселения на 2024 год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eastAsia="en-US"/>
        </w:rPr>
        <w:t>(в редакции решения от 27.12.2023 № 186, от 12.04.2024 г. № 202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В соответствии с</w:t>
      </w:r>
      <w:r>
        <w:rPr>
          <w:rFonts w:cs="Arial" w:ascii="Arial" w:hAnsi="Arial"/>
        </w:rPr>
        <w:t xml:space="preserve"> главой 31 Налогового кодекса Российской Федерации,</w:t>
      </w:r>
      <w:r>
        <w:rPr>
          <w:rFonts w:cs="Arial" w:ascii="Arial" w:hAnsi="Arial"/>
          <w:color w:val="1E1E1E"/>
        </w:rPr>
        <w:t xml:space="preserve"> Федеральным законом от </w:t>
      </w:r>
      <w:r>
        <w:rPr>
          <w:rFonts w:cs="Arial" w:ascii="Arial" w:hAnsi="Arial"/>
        </w:rPr>
        <w:t>06.10.2003 года № 131-ФЗ «Об общих принципах организации местного самоуправления в Российской Федерации», Уставом Советского сельского поселения Калачеевского муниципального района Воронежской области, рассмотрев протест прокуратуры Калачеевского района от 14.06.2024 № 2-1-2024 Совет народных депутатов Совет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 xml:space="preserve">1. Внести в решение Совета народных депутатов Советского сельского поселения Калачеевского муниципального района Воронежской области от 28.11.2023 г. № 173 </w:t>
      </w:r>
      <w:r>
        <w:rPr>
          <w:rFonts w:cs="Arial" w:ascii="Arial" w:hAnsi="Arial"/>
          <w:color w:val="000000"/>
          <w:lang w:eastAsia="en-US"/>
        </w:rPr>
        <w:t>«Об установлении ставок земельного налога и сроков его уплаты на территории Советского сельского поселения на 2024 год» (в редакции решения от 27.12.2023 № 186, от 12.04.2024 г. № 202)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2 пункта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2) 0,3 процента - в отношении земельных участков, занятых жилищным фондом </w:t>
      </w:r>
      <w:r>
        <w:rPr>
          <w:rFonts w:cs="Arial" w:ascii="Arial" w:hAnsi="Arial"/>
        </w:rPr>
        <w:t>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</w:t>
      </w:r>
      <w:r>
        <w:rPr>
          <w:rFonts w:cs="Arial" w:ascii="Arial" w:hAnsi="Arial"/>
          <w:color w:val="000000"/>
        </w:rPr>
        <w:t>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Советского сельского поселения Калачеевского муниципального района Воронежской области.</w:t>
      </w:r>
    </w:p>
    <w:p>
      <w:pPr>
        <w:pStyle w:val="Style16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опубликования и распространяет свои действия на правоотношения, возникшие с 01 января 2024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72"/>
      </w:tblGrid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Совет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льского поселения 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В. Дубровин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991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1:00Z</dcterms:created>
  <dc:creator>Инспектор</dc:creator>
  <dc:description/>
  <cp:keywords/>
  <dc:language>en-US</dc:language>
  <cp:lastModifiedBy>Sovet</cp:lastModifiedBy>
  <cp:lastPrinted>2024-06-28T15:06:00Z</cp:lastPrinted>
  <dcterms:modified xsi:type="dcterms:W3CDTF">2024-06-28T12:06:00Z</dcterms:modified>
  <cp:revision>11</cp:revision>
  <dc:subject/>
  <dc:title/>
</cp:coreProperties>
</file>