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ind w:right="139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4"/>
          <w:szCs w:val="24"/>
        </w:rPr>
        <w:t>СОВЕТ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6» ноября 2024 г. № 2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оветско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eastAsia="en-US"/>
        </w:rPr>
        <w:t>Об установлении ставок земельного налога и сроков его уплаты на территории Советского сельского поселен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В соответствии с главой 31 Налогового кодекса Российской Федерации, Федеральным законом от 06.10.2003 г. № 131 — ФЗ «Об общих принципах организации местного самоуправления в Российской Федерации», Уставом Советского сельского поселения Калачеевского муниципального района Воронежской области, руководствуясь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.11.2020 г. № П/0412 «Об утверждении классификатора видов разрешенного использования земельных участков», Совет народных депутатов Советского сельского поселения Калачеевского муниципального района Воронежской области решил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Установить ставки земельного налога на территории Советского сельского поселения в следующих размерах: (в % от кадастровой стоимости земли)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0,3 процента –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0,3 процента -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) 0,3 процента -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данно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) 0,3 процента -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) 1,5 процента - в отношении прочих земельных участ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 Налог подлежит уплате налогоплательщиками в сроки, предусмотренные ст. 397 налогового кодекса Российской Федерации.</w:t>
      </w:r>
    </w:p>
    <w:p>
      <w:pPr>
        <w:pStyle w:val="Normal"/>
        <w:tabs>
          <w:tab w:val="clear" w:pos="709"/>
          <w:tab w:val="left" w:pos="-709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 В соответствии с п. 2 статьи 387 Налогового кодекса РФ установить налоговые льготы в виде освобождения от уплаты земельного налога в размере 100% следующим категориям налогоплательщиков:</w:t>
      </w:r>
    </w:p>
    <w:p>
      <w:pPr>
        <w:pStyle w:val="Normal"/>
        <w:tabs>
          <w:tab w:val="clear" w:pos="709"/>
          <w:tab w:val="left" w:pos="-709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граждан Российской Федерации, призванных на военную службу по мобилизации в Вооруженные Силы Российской Федерации и членов их семей, установленных частью 5 статьи 2 Федерального закона от 27.05.1998 № 76-ФЗ «О статусе военнослужащих»;</w:t>
      </w:r>
    </w:p>
    <w:p>
      <w:pPr>
        <w:pStyle w:val="Normal"/>
        <w:tabs>
          <w:tab w:val="clear" w:pos="709"/>
          <w:tab w:val="left" w:pos="-709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граждан, заключивших контракт о прохождении военной службы в зоне проведения специальной военной операции Вооруженными Силами Российской Федерации и членов их семей, установленных частью 5 статьи 2 Федерального закона от 27.05.1998 № 76-ФЗ «О статусе военнослужащи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определении подлежащей уплате налогоплательщиком суммы налога налоговая льгота предоставляется гражданину, указанному в пунктах а) и б) пункта в отношении одного земельного участка, вне зависимости от количества оснований для применения налоговых льго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Признать утратившими силу Решения Совета народных депутатов Советского сельского поселения Калачеевского муниципального района Воронежской области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т «28» ноября 2023 года № 173 «Об установлении ставок земельного налога и сроков его уплаты на территории Советского сельского поселения на 2024 год» (в редакции решений от 27.12.2023 г. № 186, от 12.04.2024 г. № 202, от 26.06.2024 г. № 212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т «27» декабря 2023 года № 186 «О внесении изменений в решение Совета народных депутатов Советского сельского поселения от 28.11.2023 г. № 173 «Об установлении ставок земельного налога и сроков его уплаты на территории Советского сельского поселения на 2024 год»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т «12» апреля 2024 года № 202 «О внесении изменений в решение Совета народных депутатов Советского сельского поселения от 28.11.2023 г. № 173 «Об установлении ставок земельного налога и сроков его уплаты на территории Советского сельского поселения на 2024 год»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т «26» июня 2024 года № 212 «О внесении изменений в решение Совета народных депутатов Советского сельского поселения от 28.11.2023 г. № 173 «Об установлении ставок земельного налога и сроков его уплаты на территории Советского сельского поселения на 2024 год»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Опубликовать настоящее решение в Вестнике муниципальных правовых актов Советского сельского поселения Калачеевского муниципального района Воронежской области и разместить на официальном сайте администрации Советского сельского посел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 Контроль за исполнением настоящего решения оставляю за собой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268"/>
        <w:gridCol w:w="2262"/>
      </w:tblGrid>
      <w:tr>
        <w:trPr/>
        <w:tc>
          <w:tcPr>
            <w:tcW w:w="4815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овет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.В. Дубровин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990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false"/>
      <w:snapToGrid w:val="false"/>
      <w:ind w:firstLine="720"/>
      <w:jc w:val="both"/>
    </w:pPr>
    <w:rPr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5:00Z</dcterms:created>
  <dc:creator>Chibisov A.N.</dc:creator>
  <dc:description/>
  <cp:keywords/>
  <dc:language>en-US</dc:language>
  <cp:lastModifiedBy>Sovet</cp:lastModifiedBy>
  <cp:lastPrinted>2023-12-18T10:39:00Z</cp:lastPrinted>
  <dcterms:modified xsi:type="dcterms:W3CDTF">2024-11-27T05:55:00Z</dcterms:modified>
  <cp:revision>54</cp:revision>
  <dc:subject/>
  <dc:title>Вносится Правительством</dc:title>
</cp:coreProperties>
</file>