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СОВЕТСКОГО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17  »  марта 2020 г. № 1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 Совет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Устав Совет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Совет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Сове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р е ш и л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Внести в Устав Советского сельского поселения Калачеевского муниципального района Воронежской области изменения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лава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В. Дуброви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>к решению Совета народных депутатов Советского сельского поселения Калачеевского муниципального района Воронежской области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7 г. № 164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32"/>
        <w:tabs>
          <w:tab w:val="clear" w:pos="708"/>
          <w:tab w:val="left" w:pos="6720" w:leader="none"/>
        </w:tabs>
        <w:ind w:left="720"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yle32"/>
        <w:tabs>
          <w:tab w:val="clear" w:pos="708"/>
          <w:tab w:val="left" w:pos="6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ЗМЕНЕНИЯ В УСТАВ СОВЕТСКОГОСЕЛЬСКОГО ПОСЕЛЕНИЯ КАЛАЧЕЕВСКОГО МУНИЦИПАЛЬНОГО РАЙОНА </w:t>
      </w:r>
    </w:p>
    <w:p>
      <w:pPr>
        <w:pStyle w:val="Style32"/>
        <w:tabs>
          <w:tab w:val="clear" w:pos="708"/>
          <w:tab w:val="left" w:pos="672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татье 34 Устава «Глава Советского сельского поселения»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0 слова «заместителя главы администрации» заменить словами «специалиста 1-й категории администрации»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2 слова «заместитель главы администрации» заменить словами «специалист 1-й категории администрации»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е 36 Устава «Администрация Советского сельского поселения» в части 4 слова «заместитель главы администрации» заменить словами «специалист 1-й категории администрации»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татье 38 Устав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ы местного самоуправления Советского сельского поселения, осуществляющие муниципальный контрол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части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заместитель главы администрации» заменить словами «специалист 1-й категории администрации»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eastAsia="Times New Roman" w:cs="R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6:00Z</dcterms:created>
  <dc:creator>YURISTI</dc:creator>
  <dc:description/>
  <cp:keywords/>
  <dc:language>en-US</dc:language>
  <cp:lastModifiedBy>Admin</cp:lastModifiedBy>
  <cp:lastPrinted>2020-03-17T16:20:00Z</cp:lastPrinted>
  <dcterms:modified xsi:type="dcterms:W3CDTF">2020-03-17T13:21:00Z</dcterms:modified>
  <cp:revision>28</cp:revision>
  <dc:subject/>
  <dc:title>(09)    (01)</dc:title>
</cp:coreProperties>
</file>