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 29 " мая 2023 г. № 135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29.03.2023г. №119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6.12.2022 г. №99 «О бюджете Советского сельского поселения Калачеевского муниципального района на 2022 год и плановый период 2023 и 2024 годов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Советского сельского поселения Калачеевского муниципального района на 2023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4144,9 тыс. рублей, в том числе безвозмездные поступления из вышестоящих бюджетов в сумме 3496,9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252,8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3,3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иные межбюджетные трансферты – 2130,8 тыс. руб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4453,7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прогнозируемый дефицит бюджета поселения на 2023 год в сумме 308,8 тыс.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 и на </w:t>
      </w:r>
      <w:r>
        <w:rPr>
          <w:rFonts w:cs="Arial" w:ascii="Arial" w:hAnsi="Arial"/>
          <w:sz w:val="24"/>
          <w:szCs w:val="24"/>
        </w:rPr>
        <w:t>плановый период 2024-2025 годов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1 «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-2025 годов» изложить в новой редакции согласно приложению 1 к настоящему решению.»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Приложение №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3 год и на плановый период 2024-2025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2 к настоящему решению. 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№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3 год и на плановый период 2024-2025 годы» изложить в новой редакции согласно приложения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4 «Распределение бюджетных ассигнований на 2023год 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 на плановый период 2024 и 2025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bookmarkStart w:id="0" w:name="_Hlk135989595"/>
      <w:r>
        <w:rPr>
          <w:rFonts w:cs="Arial" w:ascii="Arial" w:hAnsi="Arial"/>
          <w:sz w:val="24"/>
          <w:szCs w:val="24"/>
        </w:rPr>
        <w:t>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3 год и плановый период 2024-2025 годов» изложить в новой редакции согласно приложению 5 к настоящему решению.</w:t>
      </w:r>
      <w:bookmarkEnd w:id="0"/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6 «</w:t>
      </w: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дорожного фонда Советского сельского поселения Калачеев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0"/>
        <w:gridCol w:w="2752"/>
        <w:gridCol w:w="1135"/>
        <w:gridCol w:w="992"/>
        <w:gridCol w:w="1403"/>
        <w:gridCol w:w="15"/>
      </w:tblGrid>
      <w:tr>
        <w:trPr>
          <w:trHeight w:val="1725" w:hRule="atLeast"/>
        </w:trPr>
        <w:tc>
          <w:tcPr>
            <w:tcW w:w="94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9.05.2023 г. № 135 «О внесении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й и дополнений в решение СНД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6.12.2022 г. № 99 «О бюджет Советского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Калачеевског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 на 2023 год 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 2024 и 2025 годов»»</w:t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 2025 ГОДОВ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14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14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07"/>
        <w:gridCol w:w="1292"/>
        <w:gridCol w:w="973"/>
        <w:gridCol w:w="1049"/>
      </w:tblGrid>
      <w:tr>
        <w:trPr>
          <w:trHeight w:val="178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9.05.2023 г. № 135 «О внесении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й и дополнений в решение СН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6.12.2022 г. № 99 «О бюджет Совет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Калачее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го района на 2023 год 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ый период 2024 и 2025 годов»»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3 ГОД И НА ПЛАНОВЫЙ ПЕРИОД 2024 И 2025 ГОДЫ</w:t>
            </w:r>
          </w:p>
        </w:tc>
      </w:tr>
      <w:tr>
        <w:trPr>
          <w:trHeight w:val="5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44,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7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96,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96,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,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,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0,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,3</w:t>
            </w:r>
          </w:p>
        </w:tc>
      </w:tr>
      <w:tr>
        <w:trPr>
          <w:trHeight w:val="28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,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3,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644"/>
        <w:gridCol w:w="552"/>
        <w:gridCol w:w="1134"/>
        <w:gridCol w:w="992"/>
        <w:gridCol w:w="1134"/>
        <w:gridCol w:w="992"/>
        <w:gridCol w:w="993"/>
      </w:tblGrid>
      <w:tr>
        <w:trPr>
          <w:trHeight w:val="163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9.05.2023 г. № 135 «О внесении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й и дополнений в решение СН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6.12.2022 г. № 99 «О бюджет Совет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Калачее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го района на 2023 год 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ый период 2024 и 2025 годов»»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</w:t>
              <w:br/>
              <w:t>РАСХОДОВ БЮДЖЕТА СОВЕТСКОГО СЕЛЬСКОГО ПОСЕЛЕНИЯ КАЛАЧЕЕВСКОГО МУНИЦИПАЛЬНОГО РАЙОНА</w:t>
              <w:br/>
              <w:t>НА 2023 ГОД И НА ПЛАНОВЫЙ ПЕРИОД 2024 И 2025 ГОДЫ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 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3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4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60"/>
        <w:gridCol w:w="560"/>
        <w:gridCol w:w="1751"/>
        <w:gridCol w:w="708"/>
        <w:gridCol w:w="965"/>
        <w:gridCol w:w="951"/>
        <w:gridCol w:w="986"/>
      </w:tblGrid>
      <w:tr>
        <w:trPr>
          <w:trHeight w:val="166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9.05.2023 г. № 135 «О внесении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менений и дополнений в решение СН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6.12.2022 г. № 99 «О бюджет Совет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ельского поселения Калачее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го района на 2023 год 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новый период 2024 и 2025 годов»»</w:t>
            </w:r>
          </w:p>
        </w:tc>
      </w:tr>
      <w:tr>
        <w:trPr>
          <w:trHeight w:val="159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ПРЕДЕЛЕНИЕ БЮДЖЕТНЫХ АССИГНОВАНИЙ НА 2023 ГОД И НА ПЛАНОВЫЙ ПЕРИОД 2024 И 2025 ГОДЫ</w:t>
              <w:br/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2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1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2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55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1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0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5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3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1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5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правленные на озеленение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92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2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709"/>
        <w:gridCol w:w="567"/>
        <w:gridCol w:w="567"/>
        <w:gridCol w:w="1276"/>
        <w:gridCol w:w="992"/>
        <w:gridCol w:w="992"/>
      </w:tblGrid>
      <w:tr>
        <w:trPr>
          <w:trHeight w:val="147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9.05.2023 г. № 135 «О внесении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менений и дополнений в решение СН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6.12.2022 г. № 99 «О бюджет Совет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ельского поселения Калачее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го района на 2023 год 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новый период 2024 и 2025 годов»»</w:t>
            </w:r>
          </w:p>
        </w:tc>
      </w:tr>
      <w:tr>
        <w:trPr>
          <w:trHeight w:val="184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        <w:br/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7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73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0"/>
        <w:gridCol w:w="1935"/>
        <w:gridCol w:w="1596"/>
        <w:gridCol w:w="1709"/>
      </w:tblGrid>
      <w:tr>
        <w:trPr>
          <w:trHeight w:val="1786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9.05.2023 г. № 135 «О внесени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менений и дополнений в решение СН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26.12.2022 г. № 99 «О бюджет Совет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ельского поселения Калачеев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го района на 2023 год 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новый период 2024 и 2025 годов»»</w:t>
            </w:r>
          </w:p>
        </w:tc>
      </w:tr>
      <w:tr>
        <w:trPr>
          <w:trHeight w:val="710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ъем бюджетных ассигнований дорожного фонда Советского сельского поселения Калачеевского муниципального района на 2023год и плановый период 2024 и 2025 годы</w:t>
            </w:r>
          </w:p>
        </w:tc>
      </w:tr>
      <w:tr>
        <w:trPr>
          <w:trHeight w:val="305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3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х 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3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ссигнований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43" w:hRule="atLeast"/>
        </w:trPr>
        <w:tc>
          <w:tcPr>
            <w:tcW w:w="443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15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71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43" w:hRule="atLeast"/>
        </w:trPr>
        <w:tc>
          <w:tcPr>
            <w:tcW w:w="443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РМ для СП</cp:lastModifiedBy>
  <cp:lastPrinted>2023-05-29T09:57:00Z</cp:lastPrinted>
  <dcterms:modified xsi:type="dcterms:W3CDTF">2023-05-29T07:20:00Z</dcterms:modified>
  <cp:revision>228</cp:revision>
  <dc:subject/>
  <dc:title>Вносится Правительством</dc:title>
</cp:coreProperties>
</file>