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11 " марта 2022 г. № 71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оветского сельского поселения от 23.12.2021г.№56 «О бюджете Советского сельского поселения Калачеевского муниципального района на 2022 год и плановый период 2023 и 2024 годов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3.12.2021 г. №56 «О бюджете Советского сельского поселения Калачеевского муниципального района на 2022 год и плановый период 2023 и 2024 годов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1.Утвердить основные характеристики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2 год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4097,1 тыс. рублей, в том числе безвозмездные поступления из вышестоящих бюджетов в сумме 3503,1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 1185,9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93,5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иные межбюджетные трансферты – 2223,7 тыс. руб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4329,8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прогнозируемый дефицит бюджета поселения на 2022 год в сумме 232,7 тыс.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2 год и на </w:t>
      </w:r>
      <w:r>
        <w:rPr>
          <w:rFonts w:cs="Arial" w:ascii="Arial" w:hAnsi="Arial"/>
          <w:sz w:val="24"/>
          <w:szCs w:val="24"/>
        </w:rPr>
        <w:t>плановый период 2022-2023 годов согласно приложению 1 к настоящему решению.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Советского сельского поселения Калачеевского муниципального района на 2022 год и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1.3. Приложение 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2 год и на плановый период 2023-2024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приложению 2 к настоящему решению. 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3 «Ведомственную структуру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 на 2022 год и на плановый период 2023-2024 годы» изложить в новой редакции согласно приложения 3 к настоящему решению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4 «Распределение бюджетных ассигнований на 2022год и на плановый период 2023 и 2024 годы по разделам и подразделам, целевым статьям и видам расходов классификации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2 год и плановый период 2023-2024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6 «</w:t>
      </w:r>
      <w:r>
        <w:rPr>
          <w:rFonts w:cs="Arial" w:ascii="Arial" w:hAnsi="Arial"/>
          <w:bCs/>
          <w:color w:val="000000"/>
          <w:sz w:val="24"/>
          <w:szCs w:val="24"/>
        </w:rPr>
        <w:t>Объем бюджетных ассигнований дорожного фонда Советского сельского поселения Калачеевского муниципального района на 2022год и плановый период 2023 и 2024 годы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е 6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444"/>
        <w:gridCol w:w="171"/>
        <w:gridCol w:w="222"/>
        <w:gridCol w:w="580"/>
        <w:gridCol w:w="537"/>
        <w:gridCol w:w="43"/>
        <w:gridCol w:w="99"/>
        <w:gridCol w:w="1052"/>
        <w:gridCol w:w="302"/>
        <w:gridCol w:w="315"/>
        <w:gridCol w:w="111"/>
        <w:gridCol w:w="708"/>
        <w:gridCol w:w="132"/>
        <w:gridCol w:w="152"/>
        <w:gridCol w:w="799"/>
        <w:gridCol w:w="20"/>
        <w:gridCol w:w="173"/>
        <w:gridCol w:w="758"/>
        <w:gridCol w:w="93"/>
        <w:gridCol w:w="283"/>
      </w:tblGrid>
      <w:tr>
        <w:trPr>
          <w:trHeight w:val="1725" w:hRule="atLeast"/>
        </w:trPr>
        <w:tc>
          <w:tcPr>
            <w:tcW w:w="475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  <w:br/>
              <w:t>депутатов от 11.03.2021 г. № 71</w:t>
              <w:br/>
              <w:t xml:space="preserve"> «О внесении изменений в бюджет Советского сельского поселения Калачеевского муниципального района на 2022 год и плановый период 2023 и 2024 годов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СОВЕТСКОГО СЕЛЬСКОГО ПОСЕЛЕНИЯ КАЛАЧЕЕВСКОГО МУНИЦИПАЛЬНОГО РАЙОНА НА 2022 ГОД И НА ПЛАНОВЫЙ ПЕРИОД 2023 2024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097,1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806,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32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097,1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806,0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32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6,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6,0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300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489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решению Совета народных</w:t>
              <w:br/>
              <w:t>депутатов от 11.03.2021 г. № 71</w:t>
              <w:br/>
              <w:t xml:space="preserve"> «О внесении изменений в бюджет Советского сельского поселения Калачеевского муниципального района на 2022 год и плановый период 2023 и 2024 годов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ДОХОДОВ БЮДЖЕТА СОВЕТСКОГО СЕЛЬСКОГО ПОСЕЛЕНИЯ КАЛАЧЕЕВСКОГО МУНИЦИПАЛЬНОГО РАЙОНА</w:t>
              <w:br/>
              <w:t xml:space="preserve"> ПО КОДАМ ВИДОВ ДОХОДОВ, ПОДВИДОВ ДОХОДОВ</w:t>
              <w:br/>
              <w:t>НА 2022 ГОД И НА ПЛАНОВЫЙ ПЕРИОД 2023 И 2024 ГОДЫ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7,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6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3,1</w:t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2,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5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32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1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01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4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4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9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72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1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2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5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3,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7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1,1</w:t>
            </w:r>
          </w:p>
        </w:tc>
      </w:tr>
      <w:tr>
        <w:trPr>
          <w:trHeight w:val="186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3,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7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1,1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5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8,3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103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,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2,2</w:t>
            </w:r>
          </w:p>
        </w:tc>
      </w:tr>
      <w:tr>
        <w:trPr>
          <w:trHeight w:val="120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,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2,2</w:t>
            </w:r>
          </w:p>
        </w:tc>
      </w:tr>
      <w:tr>
        <w:trPr>
          <w:trHeight w:val="11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65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,4</w:t>
            </w:r>
          </w:p>
        </w:tc>
      </w:tr>
      <w:tr>
        <w:trPr>
          <w:trHeight w:val="286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,4</w:t>
            </w:r>
          </w:p>
        </w:tc>
      </w:tr>
      <w:tr>
        <w:trPr>
          <w:trHeight w:val="184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2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0,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4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4,5</w:t>
            </w:r>
          </w:p>
        </w:tc>
      </w:tr>
      <w:tr>
        <w:trPr>
          <w:trHeight w:val="1635" w:hRule="atLeast"/>
        </w:trPr>
        <w:tc>
          <w:tcPr>
            <w:tcW w:w="489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3</w:t>
              <w:br/>
              <w:t>к решению Совета народных</w:t>
              <w:br/>
              <w:t>депутатов от 11.03.2021 г. № 71</w:t>
              <w:br/>
              <w:t xml:space="preserve"> «О внесении изменений в бюджет Советского сельского поселения Калачеевского муниципального района на 2022 год и плановый период 2023 и 2024 годов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4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</w:t>
              <w:br/>
              <w:t>РАСХОДОВ БЮДЖЕТА СОВЕТСКОГО СЕЛЬСКОГО ПОСЕЛЕНИЯ КАЛАЧЕЕВСКОГО МУНИЦИПАЛЬНОГО РАЙОНА</w:t>
              <w:br/>
              <w:t>НА 2022 ГОД И НА ПЛАНОВЫЙ ПЕРИОД 2023 И 2024 ГОДЫ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3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7,6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4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8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51"/>
        <w:gridCol w:w="549"/>
        <w:gridCol w:w="485"/>
        <w:gridCol w:w="925"/>
        <w:gridCol w:w="708"/>
        <w:gridCol w:w="993"/>
        <w:gridCol w:w="992"/>
        <w:gridCol w:w="992"/>
      </w:tblGrid>
      <w:tr>
        <w:trPr>
          <w:trHeight w:val="1485" w:hRule="atLeast"/>
        </w:trPr>
        <w:tc>
          <w:tcPr>
            <w:tcW w:w="461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  <w:br/>
              <w:t>к решению Совета народных</w:t>
              <w:br/>
              <w:t>депутатов от 11.03.2021 г. № 71</w:t>
              <w:br/>
              <w:t xml:space="preserve"> «О внесении изменений в бюджет Советского сельского поселения Калачеевского муниципального района на 2022 год и плановый период 2023 и 2024 годов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22 ГОД И НА ПЛАНОВЫЙ ПЕРИОД 2023 И 2024 ГОДЫ</w:t>
              <w:br/>
              <w:t>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</w:tr>
      <w:tr>
        <w:trPr>
          <w:trHeight w:val="12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</w:tr>
      <w:tr>
        <w:trPr>
          <w:trHeight w:val="732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7,6</w:t>
            </w:r>
          </w:p>
        </w:tc>
      </w:tr>
      <w:tr>
        <w:trPr>
          <w:trHeight w:val="126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15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14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15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11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108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</w:tr>
      <w:tr>
        <w:trPr>
          <w:trHeight w:val="171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</w:tr>
      <w:tr>
        <w:trPr>
          <w:trHeight w:val="15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,4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84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36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5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5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8,4</w:t>
            </w:r>
          </w:p>
        </w:tc>
      </w:tr>
      <w:tr>
        <w:trPr>
          <w:trHeight w:val="117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9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92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71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4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126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15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20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51"/>
        <w:gridCol w:w="660"/>
        <w:gridCol w:w="522"/>
        <w:gridCol w:w="580"/>
        <w:gridCol w:w="951"/>
        <w:gridCol w:w="951"/>
        <w:gridCol w:w="1637"/>
      </w:tblGrid>
      <w:tr>
        <w:trPr>
          <w:trHeight w:val="1470" w:hRule="atLeast"/>
        </w:trPr>
        <w:tc>
          <w:tcPr>
            <w:tcW w:w="97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  <w:gridCol w:w="4499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иложение 5</w:t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 решению Совета народных</w:t>
                    <w:br/>
                    <w:t>депутатов от 11.03.2021 г. № 71</w:t>
                    <w:br/>
                    <w:t xml:space="preserve"> «О внесении изменений в бюджет Советского сельского поселения Калачеевского муниципального района на 2022 год и плановый период 2023 и 2024 годов»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5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        <w:br/>
              <w:t>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(тыс.руб.)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1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4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5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,0</w:t>
            </w:r>
          </w:p>
        </w:tc>
      </w:tr>
      <w:tr>
        <w:trPr>
          <w:trHeight w:val="15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8,4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0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0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3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7,6</w:t>
            </w:r>
          </w:p>
        </w:tc>
      </w:tr>
      <w:tr>
        <w:trPr>
          <w:trHeight w:val="10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4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,4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8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6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417"/>
        <w:gridCol w:w="1701"/>
      </w:tblGrid>
      <w:tr>
        <w:trPr>
          <w:trHeight w:val="150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965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иложение № 6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 решению Совета народных</w:t>
                    <w:br/>
                    <w:t>депутатов от 11.03.2021 г. № 71</w:t>
                    <w:br/>
                    <w:t xml:space="preserve"> «О внесении изменений в  бюджет Советского сельского поселения Калачеевского муниципального района на 2022 год и плановый период 2023 и 2024 годов»</w:t>
                  </w:r>
                </w:p>
              </w:tc>
              <w:tc>
                <w:tcPr>
                  <w:tcW w:w="3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дорожного фонда Советского сельского поселения Калачеевского муниципального района на 2022год и плановый период 2023 и 2024 годы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х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ссигнований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1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Chibisov A.N.</dc:creator>
  <dc:description/>
  <cp:keywords/>
  <dc:language>en-US</dc:language>
  <cp:lastModifiedBy>Admin</cp:lastModifiedBy>
  <cp:lastPrinted>2022-03-15T10:32:00Z</cp:lastPrinted>
  <dcterms:modified xsi:type="dcterms:W3CDTF">2022-03-15T07:33:00Z</dcterms:modified>
  <cp:revision>218</cp:revision>
  <dc:subject/>
  <dc:title>Вносится Правительством</dc:title>
</cp:coreProperties>
</file>