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от «23» мая 2022 г. № 81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32"/>
          <w:szCs w:val="32"/>
          <w:lang w:eastAsia="en-US"/>
        </w:rPr>
      </w:pPr>
      <w:r>
        <w:rPr>
          <w:rFonts w:eastAsia="Calibri" w:cs="Arial" w:ascii="Arial" w:hAnsi="Arial"/>
          <w:sz w:val="32"/>
          <w:szCs w:val="32"/>
          <w:lang w:eastAsia="en-US"/>
        </w:rPr>
        <w:t>О внесении изменений в решение Совета народных депутатов Советского сельского поселения Калачеевского муниципального района от 26.11.2021 г. № 52 «</w:t>
      </w:r>
      <w:r>
        <w:rPr>
          <w:rFonts w:cs="Arial" w:ascii="Arial" w:hAnsi="Arial"/>
          <w:color w:val="000000"/>
          <w:sz w:val="32"/>
          <w:szCs w:val="32"/>
          <w:lang w:eastAsia="en-US"/>
        </w:rPr>
        <w:t>Об установлении ставок земельного налога и сроков его уплаты на территории Советского сельского поселения на 2022 год»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Рассмотрев протест Лискинской транспортной прокуратуры от 24.03.2022г. № 07-14-2022, в соответствии с главой 31 Налогового кодекса Российской Федерации, Федеральным законом от 06.10.2003 г. № 131 — 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а также в целях приведения нормативных правовых актов Советского сельского поселения Калачеевского муниципального района в соответствие с действующим законодательством, Совет народных депутатов Советского сельского поселения Калачеевского муниципального района Воронежской области  </w:t>
      </w:r>
      <w:r>
        <w:rPr>
          <w:rFonts w:cs="Arial" w:ascii="Arial" w:hAnsi="Arial"/>
          <w:b/>
          <w:color w:val="000000"/>
          <w:sz w:val="24"/>
          <w:szCs w:val="24"/>
          <w:lang w:eastAsia="en-US"/>
        </w:rPr>
        <w:t>РЕШИЛ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: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1. Внести в решение Совета народных депутатов Советского сельского поселения Калачеевского муниципального района от 26.11.2021 г. № 52 «Об установлении ставок земельного налога и сроков его уплаты на территории Советского сельского поселения на 2022 год»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>1.1. Преамбулу реш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«В соответствии с главой 31 Налогового кодекса Российской Федерации, Федеральным законом от 06.10.2003 г. № 131 – 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г. № П/0412 «Об утверждении классификатора  видов разрешенного  использования земельных участков,  Совет народных депутатов Советского сельского поселения Калачеевского муниципального района Воронежской области  РЕШИЛ:»; 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1.2. Пункт 1 изложить в следующей редакции:  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«</w:t>
      </w:r>
      <w:r>
        <w:rPr>
          <w:rFonts w:eastAsia="Calibri" w:cs="Arial" w:ascii="Arial" w:hAnsi="Arial"/>
          <w:sz w:val="24"/>
          <w:szCs w:val="24"/>
          <w:lang w:eastAsia="en-US"/>
        </w:rPr>
        <w:t>1.Установить ставки земельного налога на территории Советского сельского поселения на 2022 год в следующих размерах (в % от кадастровой стоимости земли):</w:t>
      </w:r>
    </w:p>
    <w:tbl>
      <w:tblPr>
        <w:tblW w:w="8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977"/>
        <w:gridCol w:w="1559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8" w:before="0" w:after="3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3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(числовое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значение)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а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решенного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ind w:right="3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ьзования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вка</w:t>
            </w:r>
          </w:p>
          <w:p>
            <w:pPr>
              <w:pStyle w:val="Normal"/>
              <w:widowControl w:val="false"/>
              <w:suppressAutoHyphens w:val="false"/>
              <w:spacing w:lineRule="exact" w:line="298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ог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лог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ельскохозяйственное использование (кроме 1.18 - Обеспечение сельскохозяйственного производств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стение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 (1.2-1.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Животн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7(1.8-1.1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человод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Хранение и переработка сельскохозяйственной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едение личного подсобного хозяйства на полевых участк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итомн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сельскохозяйственного произв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Для индивидуального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Для ведения личного подсобного хозяйства, за исключением земельных участков, используемых в предпринимательской деятель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ередвижное жил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служивание жилой застрой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Хранение автотран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7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ытов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елигиозное ис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науч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етеринар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елов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ы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Магаз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анковская и страх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остинич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звл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ъекты придорожного серв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ыставочно-ярмароч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тдых (рекреация) (кроме 5.3-5.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оля для гольфа или конных прогу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оизводствен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едропольз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яжел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Автомобилестроительн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Легк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Фармацевтическ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ищев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ефтехимическ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троительн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Электроэнерге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вяз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кл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Целлюлозно-бумажная промышл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1, 7.3-7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азмещение автомобильных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служивание перевозок пассажи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тоянки транспорта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7.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обороны 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Деятельность по особой охране и изучению прир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храна природных террито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анатор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сторико-культур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9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1,1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Использование л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Водные объек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1,5 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ее пользование вод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пециальное пользование водными объе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Гидротехнические соору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Риту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пециа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>
          <w:trHeight w:val="192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ап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-90" w:right="-108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едение огородничества, за исключением земельных участков, используемых в предпринимательской деятельност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-90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едение садоводства, за исключением земельных участков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-90" w:right="-108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2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с к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1, 8.2, 8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880" w:right="-108" w:hanging="97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left="880" w:right="-108" w:hanging="97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>Настоящее решение вступает в силу с момента опубликования в Вестнике муниципальных правовых актов Советского сельского поселения Калачеевского муниципального района Воронежской области и распространяется на правоотношения, возникшие с 01.01.2022 г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Контроль за исполнением настоящего решения оставляю за собой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Советского сельского поселения                       С.В. Дубров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Chibisov A.N.</dc:creator>
  <dc:description/>
  <cp:keywords/>
  <dc:language>en-US</dc:language>
  <cp:lastModifiedBy>Admin</cp:lastModifiedBy>
  <cp:lastPrinted>2022-05-20T11:14:00Z</cp:lastPrinted>
  <dcterms:modified xsi:type="dcterms:W3CDTF">2022-05-20T08:14:00Z</dcterms:modified>
  <cp:revision>28</cp:revision>
  <dc:subject/>
  <dc:title>Вносится Правительством</dc:title>
</cp:coreProperties>
</file>