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"16" октября 2019 г.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.главы администрации Советского сельского поселения Калиничевой З.А. об исполнении бюджета  Советского сельского поселения за 9 месяцев 2019 года,   администрация Советского сельского поселения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за  9 месяцев  2019 года по расходам в сумме 4593,1 т.рублей и доходам в сумме 4203,2 т.руб. в том числе безвозмездные поступления из вышестоящих бюджетов в  сумме 3931,8 т.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ную часть утвердить,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сходную часть утвердить согласно приложению 2 к настоящему постановлени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2. Настоящее Постановления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Данное Постановление опубликовать в Вестнике Совет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                               С.В.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1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поселения от  16.10 .2019 г. №8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За 9 месяцев  2019г.»</w:t>
      </w:r>
    </w:p>
    <w:tbl>
      <w:tblPr>
        <w:tblW w:w="90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640"/>
        <w:gridCol w:w="2408"/>
        <w:gridCol w:w="2971"/>
        <w:gridCol w:w="893"/>
        <w:gridCol w:w="883"/>
        <w:gridCol w:w="972"/>
      </w:tblGrid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ОТЧЕТ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1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Советского  сель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о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нно</w:t>
            </w:r>
          </w:p>
        </w:tc>
      </w:tr>
      <w:tr>
        <w:trPr>
          <w:trHeight w:val="5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8  5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711 082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03 196,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7 886,41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0 1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1 34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8 750,79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 922,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077,43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0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922,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077,43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10  01  1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,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077,43</w:t>
            </w:r>
          </w:p>
        </w:tc>
      </w:tr>
      <w:tr>
        <w:trPr>
          <w:trHeight w:val="58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2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3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10300000 00 0000 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3  0223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Доходы от уплаты акцизов на дизельное топливо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4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моторные масла для дизельных (или)карбюраторных(инжекторных)двигателей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5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6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76 5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31 368,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5 131,92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80,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019,36</w:t>
            </w:r>
          </w:p>
        </w:tc>
      </w:tr>
      <w:tr>
        <w:trPr>
          <w:trHeight w:val="4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1030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019,36</w:t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8 5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7 387,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1 112,56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1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9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3 861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 138,96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4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59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61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5 138,96</w:t>
            </w:r>
          </w:p>
        </w:tc>
      </w:tr>
      <w:tr>
        <w:trPr>
          <w:trHeight w:val="58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2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9 5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3 526,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 973,60</w:t>
            </w:r>
          </w:p>
        </w:tc>
      </w:tr>
      <w:tr>
        <w:trPr>
          <w:trHeight w:val="68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3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9 5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526,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 973,60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0,00</w:t>
            </w:r>
          </w:p>
        </w:tc>
      </w:tr>
      <w:tr>
        <w:trPr>
          <w:trHeight w:val="27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08  0400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20  01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0,00</w:t>
            </w:r>
          </w:p>
        </w:tc>
      </w:tr>
      <w:tr>
        <w:trPr>
          <w:trHeight w:val="115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9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0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0  0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3  10  0000  1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 4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 624,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24,43</w:t>
            </w:r>
          </w:p>
        </w:tc>
      </w:tr>
      <w:tr>
        <w:trPr>
          <w:trHeight w:val="69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0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1  05013  1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224,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24,43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25  10  0000  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24,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24,43</w:t>
            </w:r>
          </w:p>
        </w:tc>
      </w:tr>
      <w:tr>
        <w:trPr>
          <w:trHeight w:val="69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51 00  0000  120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0  0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1  09045  10  0000  1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3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000  0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3  01990  0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995  10  0000  1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4,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,13</w:t>
            </w:r>
          </w:p>
        </w:tc>
      </w:tr>
      <w:tr>
        <w:trPr>
          <w:trHeight w:val="79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,13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00  00  0000  180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7  01050  1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00  0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50  1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732 382,4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473 211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9 170,62</w:t>
            </w:r>
          </w:p>
        </w:tc>
      </w:tr>
      <w:tr>
        <w:trPr>
          <w:trHeight w:val="46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732 382,49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 473 211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9 170,62</w:t>
            </w:r>
          </w:p>
        </w:tc>
      </w:tr>
      <w:tr>
        <w:trPr>
          <w:trHeight w:val="46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3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1 000,00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3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1 000,00</w:t>
            </w:r>
          </w:p>
        </w:tc>
      </w:tr>
      <w:tr>
        <w:trPr>
          <w:trHeight w:val="31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3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1 000,00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 област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9 9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 80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йон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84 7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44 20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балансирован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2 02 01009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т.бюд.пос.на поощрен.дост.наилучш.показ.деят.орг.мест.самоуправ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20000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2  02  02088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20216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2  02  02089  0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2  02  02089  10  0000 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 403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9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9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 700,00</w:t>
            </w:r>
          </w:p>
        </w:tc>
      </w:tr>
      <w:tr>
        <w:trPr>
          <w:trHeight w:val="61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9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 700,00</w:t>
            </w:r>
          </w:p>
        </w:tc>
      </w:tr>
      <w:tr>
        <w:trPr>
          <w:trHeight w:val="61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8 8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 70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9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2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17 511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470,62</w:t>
            </w:r>
          </w:p>
        </w:tc>
      </w:tr>
      <w:tr>
        <w:trPr>
          <w:trHeight w:val="103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2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17 511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470,62</w:t>
            </w:r>
          </w:p>
        </w:tc>
      </w:tr>
      <w:tr>
        <w:trPr>
          <w:trHeight w:val="8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2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17 511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470,62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5160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29 982,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182,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 80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02999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0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00141000001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59 0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329,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9 670,62</w:t>
            </w:r>
          </w:p>
        </w:tc>
      </w:tr>
      <w:tr>
        <w:trPr>
          <w:trHeight w:val="121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4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00 0000 1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10 0000 151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7  00000  00  0000  18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7  05030  10  0000  180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600101000001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800000"/>
              </w:rPr>
              <w:t>458 60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63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ГО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7,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9"/>
        <w:gridCol w:w="2127"/>
        <w:gridCol w:w="3118"/>
        <w:gridCol w:w="1134"/>
        <w:gridCol w:w="1276"/>
        <w:gridCol w:w="85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2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поселения от  16 .10. 2019 г. № 8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9 месяцев  2019г.»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537"/>
        <w:gridCol w:w="709"/>
        <w:gridCol w:w="1134"/>
        <w:gridCol w:w="1559"/>
        <w:gridCol w:w="1560"/>
        <w:gridCol w:w="1417"/>
      </w:tblGrid>
      <w:tr>
        <w:trPr>
          <w:trHeight w:val="262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Советского сельского поселения на 1.10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0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о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ч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5 233 3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4 593 1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40 266,08 </w:t>
            </w:r>
          </w:p>
        </w:tc>
      </w:tr>
      <w:tr>
        <w:trPr>
          <w:trHeight w:val="44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0 001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1 739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 309 37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30 471,97 </w:t>
            </w:r>
          </w:p>
        </w:tc>
      </w:tr>
      <w:tr>
        <w:trPr>
          <w:trHeight w:val="49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2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56 8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04 190,10 </w:t>
            </w:r>
          </w:p>
        </w:tc>
      </w:tr>
      <w:tr>
        <w:trPr>
          <w:trHeight w:val="3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38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31 498,00 </w:t>
            </w:r>
          </w:p>
        </w:tc>
      </w:tr>
      <w:tr>
        <w:trPr>
          <w:trHeight w:val="6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8 3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2 692,1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81 0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 699,15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9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 019,87 </w:t>
            </w:r>
          </w:p>
        </w:tc>
      </w:tr>
      <w:tr>
        <w:trPr>
          <w:trHeight w:val="3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5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46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6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3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1 1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 538,11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5,1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0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 508,1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7 2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 106,69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 3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,22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883,32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8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768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5,32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69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9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29,4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4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44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04 002 00 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13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309 37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173 528,03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56 8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299 809,9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38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233 502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8 3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66 307,9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81 0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 699,15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9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 019,8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8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46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60,00 </w:t>
            </w:r>
          </w:p>
        </w:tc>
      </w:tr>
      <w:tr>
        <w:trPr>
          <w:trHeight w:val="3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3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1 1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 538,11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5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0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 508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7 2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 106,69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 3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,22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883,32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8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768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5,32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69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9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29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4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44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04 011 06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13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52 6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3 231,33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0 0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56 949,4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920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86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8 117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70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920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3 1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832,4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70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181 0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2 699,15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###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 9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 019,8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5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46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color w:val="000000"/>
              </w:rPr>
              <w:t>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6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3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1 1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 538,11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6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 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5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 0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 508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77 2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 106,69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6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6 3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,22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883,32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8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768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5,32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1 9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699,40 </w:t>
            </w:r>
          </w:p>
        </w:tc>
      </w:tr>
      <w:tr>
        <w:trPr>
          <w:trHeight w:val="40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1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69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7 9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29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4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44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1 02 011 06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6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56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7 240,64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56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7 240,64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51 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3 381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5 1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859,64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7 020 00 0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3 092 03 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03 011 07 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7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9 7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3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5 126,14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0 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 826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4 9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300,14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5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5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 5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07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07 2057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14 070 04 0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14 247 00 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1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95 0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 799,59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09 01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1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95 0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 799,59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011 03 9129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67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51 4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6 033,9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01103S88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450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443 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765,69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01103S88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12 340 03 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67 7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38 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 377,95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364 7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22 7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41 932,75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322 2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14 5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7 661,9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8 2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3,16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3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 082,49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3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 082,49 </w:t>
            </w:r>
          </w:p>
        </w:tc>
      </w:tr>
      <w:tr>
        <w:trPr>
          <w:trHeight w:val="5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1 350 03 00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1 01 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1 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1 04 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1 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4 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2 351 0500 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2 351 05 00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2 351 03 00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000 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67 7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38 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 377,95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67 7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38 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 377,95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33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7 7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3 850,2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2 322 2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114 5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7 661,9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8 2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3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33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 082,49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33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 082,49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0503011S86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33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8 082,49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01102S843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60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334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333 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95,4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33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2 7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8 850,2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33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2 7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8 850,2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3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5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7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2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3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207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2 207 554,8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207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2 207 554,8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 64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55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 64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55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 64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55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4 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2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 2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93,16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авт.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72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050301102S871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207 5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207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90 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.и содержание мест зах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01102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73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3 1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,10 </w:t>
            </w:r>
          </w:p>
        </w:tc>
      </w:tr>
      <w:tr>
        <w:trPr>
          <w:trHeight w:val="223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.по благоустрой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03 1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1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0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0 1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,1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.225 воинск.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3 795 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5 522 35 00 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05 523 01 00 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05 523 01 00 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вод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 т.ч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 проект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 надзор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 т.ч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5 795 00 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91 2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23 716,5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3 4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1 581,2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3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192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9 6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6 389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5 3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60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74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1 59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8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984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527,97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5,9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91 2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23 716,5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3 4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1 581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3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192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9 6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6 389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5 3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60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74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7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1 59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8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984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527,97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5,9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91 2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23 716,5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3 4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1 581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63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5 192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9 6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6 389,2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5 3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60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74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7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7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1 597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8 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9 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984,4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527,9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5,97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10 110 43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 04 5144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04L1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20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03 011 07 9858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05 011 04 90410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по 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74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1 011 9047                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3 01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 01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6 795 00 00 017      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5 233 3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4 593 1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40 266,08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.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4 711 0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4 203 1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07 886,41 </w:t>
            </w:r>
          </w:p>
        </w:tc>
      </w:tr>
      <w:tr>
        <w:trPr>
          <w:trHeight w:val="62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522 3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389 920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ки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-52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522 300,00 </w:t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+ост-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522 3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389 920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34"/>
        <w:gridCol w:w="1144"/>
        <w:gridCol w:w="886"/>
        <w:gridCol w:w="382"/>
        <w:gridCol w:w="837"/>
        <w:gridCol w:w="346"/>
        <w:gridCol w:w="924"/>
        <w:gridCol w:w="504"/>
        <w:gridCol w:w="847"/>
        <w:gridCol w:w="3978"/>
      </w:tblGrid>
      <w:tr>
        <w:trPr>
          <w:trHeight w:val="238" w:hRule="atLeast"/>
        </w:trPr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  №   2   от  01  января  2019 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АЮ: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9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 .2-х единиц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3,0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6,0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99,0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96"/>
        <w:gridCol w:w="874"/>
        <w:gridCol w:w="885"/>
        <w:gridCol w:w="382"/>
        <w:gridCol w:w="837"/>
        <w:gridCol w:w="346"/>
        <w:gridCol w:w="924"/>
        <w:gridCol w:w="504"/>
        <w:gridCol w:w="847"/>
        <w:gridCol w:w="1315"/>
      </w:tblGrid>
      <w:tr>
        <w:trPr>
          <w:trHeight w:val="238" w:hRule="atLeast"/>
        </w:trPr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  1   от  01.01.2019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                                С.В.Дубровин</w:t>
            </w:r>
          </w:p>
        </w:tc>
      </w:tr>
      <w:tr>
        <w:trPr>
          <w:trHeight w:val="238" w:hRule="atLeast"/>
        </w:trPr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.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единиц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ровин С.В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меститель главы администрации поселения                                      Калиничева З.А.                                                                             ФИО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2224"/>
        <w:gridCol w:w="2225"/>
        <w:gridCol w:w="1193"/>
        <w:gridCol w:w="924"/>
        <w:gridCol w:w="1205"/>
        <w:gridCol w:w="605"/>
        <w:gridCol w:w="1380"/>
        <w:gridCol w:w="631"/>
        <w:gridCol w:w="1555"/>
        <w:gridCol w:w="1079"/>
        <w:gridCol w:w="1201"/>
      </w:tblGrid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3  от 01.01.2019 год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по должностям,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е являющиеся должностями  муниципальной службы 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и СП Калачеевского муниципального район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 период с 01.01.2019 г. по 31.12.2019 г. </w:t>
            </w:r>
          </w:p>
        </w:tc>
        <w:tc>
          <w:tcPr>
            <w:tcW w:w="977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 0,5 единиц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Имя                 Отч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ые надбавки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ведение до мр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сложность напряжен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выслугу лет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33</w:t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332"/>
        <w:gridCol w:w="1875"/>
        <w:gridCol w:w="15"/>
        <w:gridCol w:w="334"/>
        <w:gridCol w:w="859"/>
        <w:gridCol w:w="67"/>
        <w:gridCol w:w="267"/>
        <w:gridCol w:w="590"/>
        <w:gridCol w:w="334"/>
        <w:gridCol w:w="871"/>
        <w:gridCol w:w="334"/>
        <w:gridCol w:w="14"/>
        <w:gridCol w:w="567"/>
        <w:gridCol w:w="24"/>
        <w:gridCol w:w="1046"/>
        <w:gridCol w:w="64"/>
        <w:gridCol w:w="270"/>
        <w:gridCol w:w="297"/>
        <w:gridCol w:w="334"/>
        <w:gridCol w:w="1225"/>
        <w:gridCol w:w="330"/>
        <w:gridCol w:w="1345"/>
        <w:gridCol w:w="26"/>
        <w:gridCol w:w="993"/>
      </w:tblGrid>
      <w:tr>
        <w:trPr>
          <w:trHeight w:val="259" w:hRule="atLeast"/>
        </w:trPr>
        <w:tc>
          <w:tcPr>
            <w:tcW w:w="6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ШТАТНОЕ РАСПИСАНИЕ  № 4  от 01.01.2019 года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УТВЕРЖДАЮ: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на период с 01.01.2019 г. по 31.12.2019 г. </w:t>
            </w:r>
          </w:p>
        </w:tc>
        <w:tc>
          <w:tcPr>
            <w:tcW w:w="10206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ат в количестве  0,5 единиц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Фамилия                  Имя                 Отчеств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олжностной оклад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Ежемесячные надбав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Ежемесячное денежное поощрени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а сложность напряженност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а выслугу лет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коэф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пециалист по ВУР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1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08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4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36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С.В.ДУБРОВИН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»Советский КДЦ»</w:t>
            </w:r>
          </w:p>
          <w:p>
            <w:pPr>
              <w:pStyle w:val="Normal"/>
              <w:rPr/>
            </w:pPr>
            <w:r>
              <w:rPr/>
              <w:t>_________________И.И.Ткачева</w:t>
            </w:r>
          </w:p>
        </w:tc>
      </w:tr>
    </w:tbl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 МКУ «Советский КДЦ»  на  01</w:t>
      </w:r>
      <w:r>
        <w:rPr>
          <w:b/>
          <w:u w:val="single"/>
        </w:rPr>
        <w:t>.01.2018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5"/>
        <w:gridCol w:w="532"/>
        <w:gridCol w:w="492"/>
        <w:gridCol w:w="488"/>
        <w:gridCol w:w="480"/>
        <w:gridCol w:w="501"/>
        <w:gridCol w:w="1170"/>
        <w:gridCol w:w="1616"/>
        <w:gridCol w:w="1372"/>
        <w:gridCol w:w="762"/>
        <w:gridCol w:w="829"/>
        <w:gridCol w:w="1731"/>
        <w:gridCol w:w="21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  <w:t>дирек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(окла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ыслугу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интенсивность и высокие 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</w:t>
            </w:r>
          </w:p>
          <w:p>
            <w:pPr>
              <w:pStyle w:val="Normal"/>
              <w:jc w:val="center"/>
              <w:rPr/>
            </w:pPr>
            <w:r>
              <w:rPr/>
              <w:t>В м-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СД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МКУ»Советский КДЦ»</w:t>
        <w:tab/>
        <w:t>И.И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;Arial" w:hAnsi="Helv;Arial" w:cs="Helv;Arial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7:00Z</dcterms:created>
  <dc:creator>Customer</dc:creator>
  <dc:description/>
  <cp:keywords/>
  <dc:language>en-US</dc:language>
  <cp:lastModifiedBy>Admin</cp:lastModifiedBy>
  <dcterms:modified xsi:type="dcterms:W3CDTF">2019-10-30T13:08:00Z</dcterms:modified>
  <cp:revision>12</cp:revision>
  <dc:subject/>
  <dc:title>Администрация</dc:title>
</cp:coreProperties>
</file>