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оронежской области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"     "      2020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ове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19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. главы администрации Советского сельского поселения Калиничевой З.А. об исполнении бюджета  Советского сельского поселения за  2019год,     </w:t>
        <w:tab/>
        <w:t xml:space="preserve"> Совет народных депутатов Сове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за  2019 год по расходам в сумме 5275,4 т.рублей и доходам в сумме 4798,7 т.руб в том числе безвозмездные поступления из вышестоящих бюджетов в  сумме 4273,7 тыс..руб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) доходную часть утвердить,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ходную часть утвердить согласно приложению №2 к настоящему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2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3. Данное решение опубликовать в Вестнике Советского сельского посе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ветского сельского поселения                             С.В. Дубров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ложение №1 к решению Совета народных депутатов  Советского сельского поселения от .  .2020 года №    </w:t>
            </w:r>
            <w:r>
              <w:rPr>
                <w:sz w:val="24"/>
                <w:szCs w:val="24"/>
              </w:rPr>
              <w:t>«Об  утверждении отчета об исполнении Бюджета Советского сельского поселения  за  2019год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92"/>
        <w:gridCol w:w="526"/>
        <w:gridCol w:w="2445"/>
        <w:gridCol w:w="248"/>
        <w:gridCol w:w="645"/>
        <w:gridCol w:w="206"/>
        <w:gridCol w:w="992"/>
        <w:gridCol w:w="657"/>
      </w:tblGrid>
      <w:tr>
        <w:trPr>
          <w:trHeight w:val="705" w:hRule="atLeast"/>
        </w:trPr>
        <w:tc>
          <w:tcPr>
            <w:tcW w:w="87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ЧНЫЙ ОТЧ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0</w:t>
            </w:r>
          </w:p>
        </w:tc>
      </w:tr>
      <w:tr>
        <w:trPr>
          <w:trHeight w:val="295" w:hRule="atLeast"/>
        </w:trPr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дминистрация Советского 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но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нно</w:t>
            </w:r>
          </w:p>
        </w:tc>
      </w:tr>
      <w:tr>
        <w:trPr>
          <w:trHeight w:val="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8  50  00000  00  0000  0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799 49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798 675,3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16,33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4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4 948,6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48,67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3 910,9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0,93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00  01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910,9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0,93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10  01  1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9,5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9,54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20  01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30  01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3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,39</w:t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10300000 00 0000 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3  02230  01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Доходы от уплаты акцизов на дизельное топливо,подлежаще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3  02240  01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ходы от уплаты акцизов на моторные масла для дизельных (или)карбюраторных(инжекторных)двигателей,подлежаще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3  02250  01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ходы от уплаты акцизов на автомобильный бензин,подлежаще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бюдже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3  02260  01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ходы от уплаты акцизов на автомобильный бензин,подлежаще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бюдже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83 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83 979,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79,18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6  01000  00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 966,9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66,99</w:t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1030  10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6,9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66,99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6  06000  00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69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70 012,1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12,19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10  00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9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9 381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81,05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43  10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49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381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81,05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20  00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 631,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1,14</w:t>
            </w:r>
          </w:p>
        </w:tc>
      </w:tr>
      <w:tr>
        <w:trPr>
          <w:trHeight w:val="68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33  10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0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631,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1,14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8  04000  01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8  04020  01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9  00000  00  0000  0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9  04000  00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9  04050  00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1  09  04053  10  0000  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11  00000  00  0000  0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6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6 624,4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4,43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00  00  0000  1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10  00  0000  1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13  10  0000  1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30  00  0000  1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 224,4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4,43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434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25  10  0000  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4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24,4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4,43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351 00  0000  120</w:t>
            </w:r>
          </w:p>
        </w:tc>
        <w:tc>
          <w:tcPr>
            <w:tcW w:w="3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4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9040  00  0000  120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9045  10  0000  120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13  00000  00  0000  000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3  01000  00  0000  130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3  01990  00  0000  130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1  13  01995  10  0000  130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1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2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34,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4,13</w:t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6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32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4,13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4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17  00000  00  0000  000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7  01000  00  0000  180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7  01050  10  0000  180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7  05000  00  0000  180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7  05050  10  0000  180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9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274 791,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273 726,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065,00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816 191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815 091,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00,00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01000  00  0000 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 054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054 6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01001  00  0000 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054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054 6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1 10 0000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 054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054 6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 области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9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йон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84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 7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6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2 10 0000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2 10 0000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15002 10 0000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балансированность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2 02 01009 10 0000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т.бюд.пос.на поощрен.дост.наилучш.показ.деят.орг.мест.самоуправл.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6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20000  00  0000 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02088  00  0000 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02088  10  0000 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2  02  20216  10  0000 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02089  00  0000 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02089  10  0000 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29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 40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9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00 00 0000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8 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8 8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18 00 0000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8 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8 8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8 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8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9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14 00 0000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279 79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278 691,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00,00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40014 10 0000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279 79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278 691,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00,00</w:t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14 10 0000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279 79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278 691,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00,0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5160100000100,00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20249999100000100,00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14 982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 882,4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00,0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9999100000100,00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02999100000100,00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0014100000100,00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59 809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809,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4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45144 00 0000 15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45144 10 0000 151</w:t>
            </w:r>
          </w:p>
        </w:tc>
        <w:tc>
          <w:tcPr>
            <w:tcW w:w="5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9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7  00000  00  0000  180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8 600,0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8 635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5,00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7  05030  10  0000  180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800000"/>
              </w:rPr>
              <w:t>458 600,0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635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5,0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960010100000100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КИ НА НАЧАЛО ГОДА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77,6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ложение №2 к решению Совета народных депутатов  Советского сельского поселения от   .  .2020    года №    </w:t>
            </w:r>
            <w:r>
              <w:rPr>
                <w:sz w:val="24"/>
                <w:szCs w:val="24"/>
              </w:rPr>
              <w:t>«Об  утверждении отчета об исполнении Бюджета Советского сельского поселения  за  2019год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528"/>
      </w:tblGrid>
      <w:tr>
        <w:trPr/>
        <w:tc>
          <w:tcPr>
            <w:tcW w:w="1193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30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07"/>
              <w:gridCol w:w="844"/>
              <w:gridCol w:w="472"/>
              <w:gridCol w:w="1086"/>
              <w:gridCol w:w="1211"/>
              <w:gridCol w:w="1384"/>
            </w:tblGrid>
            <w:tr>
              <w:trPr>
                <w:trHeight w:val="262" w:hRule="atLeast"/>
              </w:trPr>
              <w:tc>
                <w:tcPr>
                  <w:tcW w:w="5920" w:type="dxa"/>
                  <w:gridSpan w:val="5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Расходы бюджета Советского сельского поселения на 1.01.2020 года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.01.2020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rPr>
                      <w:rFonts w:ascii="Helv;Arial" w:hAnsi="Helv;Arial" w:cs="Helv;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color w:val="000000"/>
                      <w:sz w:val="16"/>
                      <w:szCs w:val="16"/>
                    </w:rPr>
                    <w:t>вид расходов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асходы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еисполненно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год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акт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отч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.</w:t>
                  </w:r>
                  <w:r>
                    <w:rPr>
                      <w:b/>
                      <w:bCs/>
                      <w:color w:val="000000"/>
                    </w:rPr>
                    <w:t>пери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5 321 791,7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 xml:space="preserve">5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75 376,2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46 415,45 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 00 0010000 000 0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1 817 29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1 771 982,1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45 310,88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  <w:t>0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266 822,5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266 822,5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75 361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75 361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91 461,5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91 461,5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92 795,7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47 489,1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5 306,69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8 61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8 609,7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28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52"/>
                      <w:szCs w:val="5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52"/>
                      <w:szCs w:val="5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7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68,8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17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7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68,8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17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7 72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7 69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5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20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 02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5 7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5 67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5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5 995,7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80 715,5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5 280,24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 71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 701,6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8,34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4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44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 xml:space="preserve">35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0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5 091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8,1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2 3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2 293,3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6,69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6 440,7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51 183,7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5 257,01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2 024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2 020,9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,02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и имущ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1 139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1 136,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,7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пошлина и прочие пла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трафы,пени и др.санк.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8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84,6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32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.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бо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5 650,6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5 649,5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17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5 650,6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5 649,5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17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6 31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6 309,2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71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214,6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214,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46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 26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 26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866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866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1 04 002 00 00 000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210 342,5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771 982,1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-561 639,64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59 872,0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26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22,5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-606 950,52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  <w:t>01 0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508 832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75 361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-466 529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51 040,0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91 461,5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-140 421,5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92 795,7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47 489,1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5 306,6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8 61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8 609,7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2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7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68,8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1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7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68,8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17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7 72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7 69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5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 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 02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5 7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5 67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5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п.ремонт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5 995,7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80 715,5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5 280,2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 71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 701,6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8,3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4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44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5 1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5 091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8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2 3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2 293,3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6,6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96 440,7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51 183,7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5 257,0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2 024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2 020,9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,0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и имущ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1 139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1 136,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,7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пошлина и прочие пла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трафы,пени и др.сан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8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84,6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3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.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5 650,6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5 649,5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1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5 650,6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5 649,5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1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6 31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6 309,2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7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214,6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214,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4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 26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 26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866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 866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1 04 011 06 00000  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210 342,5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 165 031,6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5 310,8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59 872,0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Lucida Bright" w:cs="Lucida Bright" w:ascii="Lucida Bright" w:hAnsi="Lucida Bright"/>
                      <w:b/>
                      <w:bCs/>
                      <w:color w:val="0000FF"/>
                    </w:rPr>
                    <w:t xml:space="preserve"> 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72,06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1 04 011 06 92010  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508 832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508 832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1 04 011 06 70100  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1 04 011 06 92010  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51 040,0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51 040,0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1 04 011 06 70100  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92 795,7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7 489,1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45 306,6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####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8 61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8 609,7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28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7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68,8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1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47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468,8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17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7 72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7 69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5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22 02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 02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другое,0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25 7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5 675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5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п.ремонт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5 995,7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80 715,5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5 280,2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9 71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9 701,6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8,3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2 44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 444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35 1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5 091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8,1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82 3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2 293,3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6,6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96 440,7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51 183,7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5 257,0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2 024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2 020,9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3,0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и имущ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5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11 139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11 136,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,7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пошлина и прочие пла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трафы,пени и др.санк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5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88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84,6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3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.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5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5 650,6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5 649,5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1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2.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5 650,6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5 649,5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17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06 31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06 309,2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7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2 214,6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 214,2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4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4 26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4 26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2 866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 866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01 02 011 06 92020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606 950,5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606 950,5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06 950,5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06 950,5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466 529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466 529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2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40 421,5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40 421,5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 07 020 00 02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 13 092 03 00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анц.товары,0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2 03 011 07 51 1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78 8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78 8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70 5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70 5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54 131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54 131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  <w:t>0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6 369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6 369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2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2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2 2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 2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0,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вывоз ЖБО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1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1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1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1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6 1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6 1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 всег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 09 011 07 2057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 09 011 205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 09 011 07 20570 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5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5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 0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 14 070 04 02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 14 247 00 00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 всег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518 609,2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517 509,2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 10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 09 011 912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518 609,2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517 509,2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 10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09 011 03 91290 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73 999,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73 999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0901103S8850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444 609,3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443 509,3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 10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09 01103S8850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бст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12 340 03 00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 всег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69 745,4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69 745,2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6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  <w:t>0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2 366 745,4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122 799,7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 243 945,7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2 322 147,7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114 592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 207 554,8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8 207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8 206,8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6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6 390,7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6 390,7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6 390,7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6 390,7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103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103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1 350 03 00 00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05 01 098 01 01 006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05 01 098 02 01 006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т.ч.областны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бст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05 01 098 01 04 500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05 01 098 02 01 500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т.ч.областны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бст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05 01 098 02 04 500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2 351 0500 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 02 351 05 00 00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 02 351 03 00 00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3 000  0000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69 745,4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69 745,2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69 745,4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69 745,2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330 354,7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59 190,4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 171 164,22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2 322 147,7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114 592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 207 554,8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8 207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8 206,8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36 390,7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36 390,7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36 390,7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36 390,7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  <w:t>05 0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3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3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100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  <w:t>100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140503011S8672000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36 390,7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36 390,7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3 01102S84324422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3 600  0000 0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333 354,7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333 354,5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330 354,7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2 799,7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 207 554,9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330 354,7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2 799,7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 207 554,9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4 592,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14 592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207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8 206,8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 207 554,8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-2 207 554,8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 207 554,8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-2 207 554,8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3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3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0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0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 03 011 02 9867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 64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 644,8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 64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 644,8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 64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2 644,8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4 438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4 438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электр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8 207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 206,8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 03 011 02 986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одержание авт.дорог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 03 011 987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 03 011 02 98720 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зеленен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14050301102S8710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 207 554,8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 207 554,8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 03 011 02 98690  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рг.и содержание мест захорон.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50301102S843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 03 011 02 98730 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03 154,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03 154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рочие мероп.по благоустройст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03 154,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03 154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0 154,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0 154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00 154,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00 154,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т.225 воинск.захоронения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3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3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00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00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 03 795 00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 05 522 35 00  00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бст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чистая 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бст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5 05 523 01 00 003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5 05 523 01 00 003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рог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арк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ельводхо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в т.ч об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собст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х проект дорог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х надзор 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в т.ч об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собст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color w:val="0000FF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 05 795 00 00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08 0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27 744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27 739,5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4,4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84 49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84 492,3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,61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  <w:t>0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18 396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18 396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6 099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6 096,3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,6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0 77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0 774,0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9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96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96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3 75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3 75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3 75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3 75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0 06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0 064,0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96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80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804,8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7 26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7 259,2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7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74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73,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и имущ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058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058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пошлина и прочие пла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трафы,пени и др.санк.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16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15,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.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8 0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27 744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27 738,9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5,0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84 49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84 492,3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,6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18 396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18 396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6 099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6 096,3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,6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0 77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0 773,3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6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96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6 96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3 75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3 75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3 75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3 75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0 06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0 063,3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6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80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804,8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7 26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7 259,2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7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0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74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73,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и имущ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058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058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пошлина и прочие пла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трафы,пени и др.санк.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16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15,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.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8 01 011 04 0059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27 744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27 738,9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5,0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84 49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84 492,3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,6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1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218 396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8 396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1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66 099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66 096,3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2,61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0 77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40 773,3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6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6 96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6 96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3 75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3 75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3 75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3 75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0 06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120 063,3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1,6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2 805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 804,8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1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07 26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07 259,2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79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10 0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0 0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74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2 473,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и имущ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5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2 058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 058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пошлина и прочие пла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трафы,пени и др.санк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85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416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415,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84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.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8 010 110 430 5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11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1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пл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воз ЖБ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.в чистоте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к.ремонти техобс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н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ис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ахов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ф.обес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/та по договора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тек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6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и имущ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пошлина и прочие пла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трафы,пени и др.санк.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.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8 01 011 04 5144 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8 01 01104L1442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4 03 011 07 98580 5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4 6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 6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4 6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4 6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4 60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 05 011 04 90410 24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8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8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3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СМ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нц.товар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тельно-печ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ча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ойматериал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хозяйственные материалы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Итого по 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 01 011 9047                  00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6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6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03 01 1 05 701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 01 1 05 701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31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 06 795 00 00 017        00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FF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6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800000"/>
                    </w:rPr>
                  </w:pPr>
                  <w:r>
                    <w:rPr>
                      <w:rFonts w:cs="Lucida Bright" w:ascii="Lucida Bright" w:hAnsi="Lucida Bright"/>
                      <w:color w:val="800000"/>
                    </w:rPr>
                    <w:t>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22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Всего расходо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5 321 791,7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5 275 376,2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46 415,45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ВСЕГО ПО .доход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4 799 491,7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>4 798 675,3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816,33 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 xml:space="preserve">-522 300,00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 xml:space="preserve">-476 700,88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статки на начало года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клоне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  <w:t>-522 300,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-522 300,00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+ост- рас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 xml:space="preserve">-522 300,00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Lucida Bright" w:hAnsi="Lucida Bright" w:cs="Lucida Br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</w:rPr>
                    <w:t xml:space="preserve">-476 700,88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Lucida Bright" w:hAnsi="Lucida Bright" w:cs="Lucida Bright"/>
                      <w:color w:val="000000"/>
                    </w:rPr>
                  </w:pPr>
                  <w:r>
                    <w:rPr>
                      <w:rFonts w:cs="Lucida Bright" w:ascii="Lucida Bright" w:hAnsi="Lucida Bright"/>
                      <w:color w:val="00000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2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1697"/>
        <w:gridCol w:w="1464"/>
        <w:gridCol w:w="934"/>
        <w:gridCol w:w="1144"/>
        <w:gridCol w:w="886"/>
        <w:gridCol w:w="382"/>
        <w:gridCol w:w="837"/>
        <w:gridCol w:w="346"/>
        <w:gridCol w:w="924"/>
        <w:gridCol w:w="504"/>
        <w:gridCol w:w="847"/>
        <w:gridCol w:w="3978"/>
      </w:tblGrid>
      <w:tr>
        <w:trPr>
          <w:trHeight w:val="238" w:hRule="atLeast"/>
        </w:trPr>
        <w:tc>
          <w:tcPr>
            <w:tcW w:w="6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ШТАТНОЕ РАСПИСАНИЕ  №   2   от  01 января 2019  года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АЮ: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период с 01.01.2019 г. по 31.12.2019 г. </w:t>
            </w:r>
          </w:p>
        </w:tc>
        <w:tc>
          <w:tcPr>
            <w:tcW w:w="98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лава администрации Советского сельского поселения                               </w:t>
            </w:r>
          </w:p>
        </w:tc>
      </w:tr>
      <w:tr>
        <w:trPr>
          <w:trHeight w:val="226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т в количестве .2-х единиц</w:t>
            </w:r>
          </w:p>
        </w:tc>
        <w:tc>
          <w:tcPr>
            <w:tcW w:w="3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2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татное расписание по должностям муниципальной службы администрации  Советского СП</w:t>
            </w:r>
          </w:p>
        </w:tc>
        <w:tc>
          <w:tcPr>
            <w:tcW w:w="3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42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алачеевского муниципального района по состоянию на 01.01.2019 года</w:t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 долж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                   Имя                   Отче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 должност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ной окла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 за класный чин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особые услови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выслугу лет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поощрение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содержание</w:t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эф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3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6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99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-----------------------С.В.ДУБРОВИН</w:t>
            </w:r>
          </w:p>
        </w:tc>
      </w:tr>
      <w:tr>
        <w:trPr/>
        <w:tc>
          <w:tcPr>
            <w:tcW w:w="73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КУ»Советский КД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И.И.Ткачева</w:t>
            </w:r>
          </w:p>
        </w:tc>
      </w:tr>
    </w:tbl>
    <w:p>
      <w:pPr>
        <w:pStyle w:val="Normal"/>
        <w:tabs>
          <w:tab w:val="clear" w:pos="708"/>
          <w:tab w:val="left" w:pos="13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ШТАТНОЕ РАСПИСАНИЕ  МКУ «Советский КДЦ»  на  01</w:t>
      </w:r>
      <w:r>
        <w:rPr>
          <w:b/>
          <w:u w:val="single"/>
        </w:rPr>
        <w:t>.07.2018 ГОДА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45"/>
        <w:gridCol w:w="532"/>
        <w:gridCol w:w="492"/>
        <w:gridCol w:w="488"/>
        <w:gridCol w:w="480"/>
        <w:gridCol w:w="501"/>
        <w:gridCol w:w="1170"/>
        <w:gridCol w:w="1616"/>
        <w:gridCol w:w="1372"/>
        <w:gridCol w:w="762"/>
        <w:gridCol w:w="829"/>
        <w:gridCol w:w="1731"/>
        <w:gridCol w:w="217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ж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ирек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рифная ставка(окла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дбавка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сел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выслугу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интенсивность и высокие показат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/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м-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ветский СД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иректор КДЦ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9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96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иректор МКУ»Советский КДЦ»</w:t>
        <w:tab/>
        <w:t>И.И.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1697"/>
        <w:gridCol w:w="1464"/>
        <w:gridCol w:w="996"/>
        <w:gridCol w:w="874"/>
        <w:gridCol w:w="885"/>
        <w:gridCol w:w="382"/>
        <w:gridCol w:w="837"/>
        <w:gridCol w:w="346"/>
        <w:gridCol w:w="924"/>
        <w:gridCol w:w="504"/>
        <w:gridCol w:w="847"/>
        <w:gridCol w:w="1315"/>
      </w:tblGrid>
      <w:tr>
        <w:trPr>
          <w:trHeight w:val="238" w:hRule="atLeast"/>
        </w:trPr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АТНОЕ РАСПИСАНИЕ  №   1   от  01.01.2019 года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:                                С.В.Дубровин</w:t>
            </w:r>
          </w:p>
        </w:tc>
      </w:tr>
      <w:tr>
        <w:trPr>
          <w:trHeight w:val="238" w:hRule="atLeast"/>
        </w:trPr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период с 01.01.2019 г. по 31.12.2019 г. </w:t>
            </w:r>
          </w:p>
        </w:tc>
        <w:tc>
          <w:tcPr>
            <w:tcW w:w="69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лава администрации Советского сельского поселения                               </w:t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ат в количестве ..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единиц</w:t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3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татное расписание по должностям муниципальной службы администрации  Советского СП</w:t>
            </w:r>
          </w:p>
        </w:tc>
      </w:tr>
      <w:tr>
        <w:trPr>
          <w:trHeight w:val="271" w:hRule="atLeast"/>
        </w:trPr>
        <w:tc>
          <w:tcPr>
            <w:tcW w:w="113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алачеевского муниципального района по состоянию на 01.01.2019 года</w:t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 долж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                   Имя                   Отче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 должнос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ной окла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 за класный чин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особые услови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выслугу лет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поощр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содержание</w:t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эф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ровин С.В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72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5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472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13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меститель главы администрации поселения                                      Калиничева З.А.                                                                             ФИО                                                                  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"/>
        <w:gridCol w:w="2224"/>
        <w:gridCol w:w="2225"/>
        <w:gridCol w:w="1193"/>
        <w:gridCol w:w="924"/>
        <w:gridCol w:w="1205"/>
        <w:gridCol w:w="605"/>
        <w:gridCol w:w="1380"/>
        <w:gridCol w:w="631"/>
        <w:gridCol w:w="1555"/>
        <w:gridCol w:w="1675"/>
        <w:gridCol w:w="605"/>
      </w:tblGrid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АТНОЕ РАСПИСАНИЕ  № 3  от 01.01.2019 года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атное расписание по должностям,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е являющиеся должностями  муниципальной службы 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и СП Калачеевского муниципального района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: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 период с 01.001.2019 г. по 31.12.2019 г. </w:t>
            </w:r>
          </w:p>
        </w:tc>
        <w:tc>
          <w:tcPr>
            <w:tcW w:w="977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а Советского сельского поселения Калачеевского                                                                                                                                                                       муниципального района                                   Дубровин С.В.</w:t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ат в количестве  0,5 единиц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                  Имя                 Отчеств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ной оклад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ые надбавки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поощрение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чный фонд оплаты труда</w:t>
            </w:r>
          </w:p>
        </w:tc>
      </w:tr>
      <w:tr>
        <w:trPr>
          <w:trHeight w:val="482" w:hRule="atLeast"/>
        </w:trPr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сложность напряженност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выслугу лет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эф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39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З</w:t>
            </w:r>
            <w:r>
              <w:rPr>
                <w:rFonts w:cs="Arial" w:ascii="Arial" w:hAnsi="Arial"/>
                <w:color w:val="000000"/>
              </w:rPr>
              <w:t xml:space="preserve">аместитель главы администрации Советского сельского поселения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алиничева З.А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;Arial" w:hAnsi="Helv;Arial" w:cs="Helv;Arial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6:00Z</dcterms:created>
  <dc:creator>Customer</dc:creator>
  <dc:description/>
  <cp:keywords/>
  <dc:language>en-US</dc:language>
  <cp:lastModifiedBy>Admin</cp:lastModifiedBy>
  <cp:lastPrinted>2019-03-25T16:32:00Z</cp:lastPrinted>
  <dcterms:modified xsi:type="dcterms:W3CDTF">2020-02-13T11:46:00Z</dcterms:modified>
  <cp:revision>10</cp:revision>
  <dc:subject/>
  <dc:title>Администрация</dc:title>
</cp:coreProperties>
</file>