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1" w:leader="none"/>
          <w:tab w:val="center" w:pos="4488" w:leader="none"/>
        </w:tabs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231" w:leader="none"/>
          <w:tab w:val="center" w:pos="4488" w:leader="none"/>
        </w:tabs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231" w:leader="none"/>
          <w:tab w:val="center" w:pos="4488" w:leader="none"/>
        </w:tabs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ОВЕТСКОГО СЕЛЬСКОГО ПОСЕЛЕНИЯ </w:t>
      </w:r>
    </w:p>
    <w:p>
      <w:pPr>
        <w:pStyle w:val="Normal"/>
        <w:widowControl w:val="false"/>
        <w:tabs>
          <w:tab w:val="clear" w:pos="708"/>
          <w:tab w:val="left" w:pos="231" w:leader="none"/>
          <w:tab w:val="center" w:pos="4488" w:leader="none"/>
        </w:tabs>
        <w:suppressAutoHyphens w:val="true"/>
        <w:autoSpaceDE w:val="false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</w:r>
    </w:p>
    <w:p>
      <w:pPr>
        <w:pStyle w:val="Normal"/>
        <w:widowControl w:val="false"/>
        <w:tabs>
          <w:tab w:val="clear" w:pos="708"/>
          <w:tab w:val="left" w:pos="2051" w:leader="none"/>
        </w:tabs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tLeast" w:line="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«12» июля 2024 г. № 40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Советско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Сове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264.2,264.6, Бюджетного кодекса Российской Федерации, Устава Советского сельского поселения Калачеевского муниципального района Воронежской области, администрация Советского сельского поселения Калачеевского муниципального района Воронежской области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отчет об исполнении бюджета Советского сельского поселения за 2 квартал 2024 год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оходы в сумме 2 583 552,58 рублей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Расходы в сумме 2 278 049,33 рублей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Дефицит местного бюджета (приложение № 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Утвердить численность работников администрации и расходы на их содержание (приложение № 4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править отчет об исполнении бюджета Советского сельского поселения за 2 квартал 2024 года в Совет народных депутатов Советского сельского поселения для принятия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Совет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/>
        <w:ind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оветского сельского поселения                              С.В. Дубровин</w:t>
      </w:r>
      <w:r>
        <w:br w:type="page"/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поселения от «12» июля 2024 г. № 4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2 квартал 2024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ходы бюджета Советского сельского поселения на 01.07.2024 года</w:t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97"/>
        <w:gridCol w:w="2518"/>
        <w:gridCol w:w="1504"/>
        <w:gridCol w:w="1276"/>
        <w:gridCol w:w="239"/>
      </w:tblGrid>
      <w:tr>
        <w:trPr>
          <w:trHeight w:val="259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2 3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_Hlk170898568"/>
            <w:r>
              <w:rPr>
                <w:color w:val="000000"/>
              </w:rPr>
              <w:t>2 583 552,58</w:t>
            </w:r>
            <w:bookmarkEnd w:id="0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6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5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3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8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8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8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8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0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0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0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5 3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4 59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5 3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4 59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9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9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9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 3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 49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13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13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 8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 35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 8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 35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11" w:leader="none"/>
        </w:tabs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поселения от 12 июля 2024 г. № 4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бюджета Совет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за 2 квартал 2024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Расходы бюджета Советского сельского поселения на 01.07.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08" w:leader="none"/>
        </w:tabs>
        <w:rPr>
          <w:bCs/>
        </w:rPr>
      </w:pPr>
      <w:r>
        <w:rPr>
          <w:bCs/>
        </w:rPr>
        <w:tab/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97"/>
        <w:gridCol w:w="2551"/>
        <w:gridCol w:w="1560"/>
        <w:gridCol w:w="1295"/>
        <w:gridCol w:w="239"/>
      </w:tblGrid>
      <w:tr>
        <w:trPr>
          <w:trHeight w:val="24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8 714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_Hlk170898910"/>
            <w:r>
              <w:rPr>
                <w:color w:val="000000"/>
              </w:rPr>
              <w:t>2 278 049,33</w:t>
            </w:r>
            <w:bookmarkEnd w:id="1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для компенсации дополнительных расходов по распоряжению П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70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701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701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701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701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16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78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16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78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16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78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70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4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5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3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 050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 795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150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874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150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874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402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16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74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0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9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9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5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06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9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9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9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3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91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91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91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1 1 07 914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74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74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74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0,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193,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(муниципальных)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S8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306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S88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306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S88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306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S885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306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и озеленению пар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4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4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4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4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S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5,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S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5,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S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5,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S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5,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9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8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88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902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8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88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902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8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88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902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87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88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084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85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858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9858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м служащим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1 1 05 904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38,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3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1 1 05 9047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38,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3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1 1 05 9047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38,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3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1 1 05 9047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38,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3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1 1 07 985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1 1 07 9858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1 1 07 9858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6 377,6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50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Администрации Совет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поселения от 12 июля 2024 г. № 4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юджета Совет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за 2 квартал 2024 г.»</w:t>
      </w:r>
    </w:p>
    <w:p>
      <w:pPr>
        <w:pStyle w:val="Normal"/>
        <w:tabs>
          <w:tab w:val="clear" w:pos="708"/>
          <w:tab w:val="left" w:pos="806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Источники финансирования дефицита бюджета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93"/>
        <w:gridCol w:w="2268"/>
        <w:gridCol w:w="1495"/>
        <w:gridCol w:w="1794"/>
        <w:gridCol w:w="239"/>
      </w:tblGrid>
      <w:tr>
        <w:trPr>
          <w:trHeight w:val="27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377,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 50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377,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 50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377,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 50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12 336,8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12 336,8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93 429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12 336,8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93 429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12 336,8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93 429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212 336,8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93 429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8 714,4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8 714,4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92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8 714,4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92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8 714,4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92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8 714,4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92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069" w:leader="none"/>
          <w:tab w:val="left" w:pos="9356" w:leader="none"/>
        </w:tabs>
        <w:jc w:val="center"/>
        <w:rPr>
          <w:bCs/>
          <w:color w:val="000000"/>
        </w:rPr>
      </w:pPr>
      <w:r>
        <w:br w:type="page"/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>Приложение № 4 к постановл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Администрации Совет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поселения от 12 июля 2024 г. № 4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юджета Советского сельского поселения</w:t>
      </w:r>
    </w:p>
    <w:p>
      <w:pPr>
        <w:pStyle w:val="Normal"/>
        <w:tabs>
          <w:tab w:val="clear" w:pos="708"/>
          <w:tab w:val="left" w:pos="8069" w:leader="none"/>
        </w:tabs>
        <w:jc w:val="right"/>
        <w:rPr/>
      </w:pPr>
      <w:r>
        <w:rPr/>
        <w:t xml:space="preserve">                                                          </w:t>
      </w:r>
      <w:r>
        <w:rPr/>
        <w:t>за 2 квартал 2024г.»</w:t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/>
      </w:pPr>
      <w:r>
        <w:rPr/>
        <w:tab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54"/>
        <w:gridCol w:w="1559"/>
        <w:gridCol w:w="1134"/>
        <w:gridCol w:w="1670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администрации Совет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 штатному распис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лими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заработную плату - по 01 разделу в том числе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 213,9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309,9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811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144,5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4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886,7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002,97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78,6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начисления на выплаты по оплате труда - по 01 разделу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998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245,2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535,6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748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84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25,1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2:00Z</dcterms:created>
  <dc:creator>Customer</dc:creator>
  <dc:description/>
  <cp:keywords/>
  <dc:language>en-US</dc:language>
  <cp:lastModifiedBy>Sovet</cp:lastModifiedBy>
  <cp:lastPrinted>2021-10-22T09:24:00Z</cp:lastPrinted>
  <dcterms:modified xsi:type="dcterms:W3CDTF">2024-07-10T06:24:00Z</dcterms:modified>
  <cp:revision>64</cp:revision>
  <dc:subject/>
  <dc:title>Администрация</dc:title>
</cp:coreProperties>
</file>