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декабря 2021г. № 4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Советское </w:t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муниципального жилищного контрол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Совет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Калачеевского муниципального района Воронежской области на 2022 год</w:t>
      </w:r>
    </w:p>
    <w:p>
      <w:pPr>
        <w:pStyle w:val="Normal"/>
        <w:widowControl w:val="false"/>
        <w:spacing w:lineRule="auto" w:line="276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31.07.2020 N248-ФЗ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</w:rPr>
        <w:t xml:space="preserve">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</w:t>
      </w:r>
      <w:r>
        <w:rPr>
          <w:rFonts w:cs="Arial" w:ascii="Arial" w:hAnsi="Arial"/>
          <w:bCs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>, решением Совета народных депутатов  Советского сельского поселения Калачеевского муниципального района Воронежской области от 22.11.2021 г. № 48 «Об утверждении Положения о муниципальном жилищном контроле на территории Советского сельского поселения Калачеевского муниципального района Воронежской области», администрация Советского сельского поселения Калачеевского муниципального район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2 год </w:t>
      </w:r>
      <w:r>
        <w:rPr>
          <w:rFonts w:eastAsia="Calibri" w:cs="Arial" w:ascii="Arial" w:hAnsi="Arial"/>
          <w:lang w:eastAsia="en-US"/>
        </w:rPr>
        <w:t xml:space="preserve">при осуществлении муниципального жилищного контроля на территории Совет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2221" w:leader="none"/>
        </w:tabs>
        <w:ind w:left="570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сельского поселения                           С.В. Дубровин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Советского 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1г. №4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территории Советского сельского поселения Калачеевского муниципального района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 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муниципального муниципального жилищного контроля являются: 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color w:val="000000"/>
          <w:lang w:eastAsia="zh-CN"/>
        </w:rPr>
        <w:t xml:space="preserve">) </w:t>
      </w:r>
      <w:r>
        <w:rPr>
          <w:rFonts w:cs="Arial" w:ascii="Arial" w:hAnsi="Arial"/>
        </w:rPr>
        <w:t xml:space="preserve">деятельность по размещению информации в системе;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) деятельность по предоставлению жилых помещений в наемных домах социального использ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 Совет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374"/>
        <w:jc w:val="both"/>
        <w:rPr>
          <w:rFonts w:ascii="Arial" w:hAnsi="Arial" w:eastAsia="Calibri" w:cs="Arial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 </w:t>
      </w:r>
      <w:r>
        <w:rPr>
          <w:rFonts w:cs="Arial" w:ascii="Arial" w:hAnsi="Arial"/>
        </w:rPr>
        <w:t>на 2021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частности: </w:t>
      </w:r>
      <w:r>
        <w:rPr>
          <w:rFonts w:cs="Arial" w:ascii="Arial" w:hAnsi="Arial"/>
        </w:rPr>
        <w:t xml:space="preserve">размещение на официальном сайте администрации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жилищном контроле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3401"/>
        <w:gridCol w:w="2865"/>
        <w:gridCol w:w="16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Советского сельского поселения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го жилищн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инспектор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 w:customStyle="1">
    <w:name w:val="Абзац списка1"/>
    <w:basedOn w:val="Normal"/>
    <w:qFormat/>
    <w:rsid w:val="00563bbc"/>
    <w:pPr>
      <w:widowControl w:val="false"/>
      <w:ind w:left="1039" w:firstLine="710"/>
      <w:jc w:val="both"/>
    </w:pPr>
    <w:rPr>
      <w:rFonts w:eastAsia="Calibri"/>
      <w:sz w:val="22"/>
      <w:szCs w:val="22"/>
      <w:lang w:eastAsia="en-US"/>
    </w:rPr>
  </w:style>
  <w:style w:type="paragraph" w:styleId="FR1" w:customStyle="1">
    <w:name w:val="FR1"/>
    <w:qFormat/>
    <w:rsid w:val="00563bbc"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NoSpacing">
    <w:name w:val="No Spacing"/>
    <w:uiPriority w:val="1"/>
    <w:qFormat/>
    <w:rsid w:val="00e4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56CD7-657A-4F5F-9985-E97CBB685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6</Pages>
  <Words>1245</Words>
  <Characters>10146</Characters>
  <CharactersWithSpaces>11369</CharactersWithSpaces>
  <Paragraphs>22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12-14T12:13:00Z</cp:lastPrinted>
  <dcterms:modified xsi:type="dcterms:W3CDTF">2021-12-15T0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