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0» января 2025 г.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</w:rPr>
        <w:t xml:space="preserve">Об утверждении Плана </w:t>
      </w:r>
      <w:r>
        <w:rPr>
          <w:b/>
          <w:color w:val="000000"/>
        </w:rPr>
        <w:t xml:space="preserve">мероприятий по развитию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и поддержке малого и среднего предпринимательства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Советского сельского поселения Калачеевского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муниципального района Воронежской области на 2025 год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Воронежской области от 17 ноября 1997 года № 20-11-ОЗ «О государственной (областной) поддержке малого предпринимательства в Воронежской области», Закона Воронежской области от 12 марта 2010 года «О развитии малого и среднего предпринимательства в Воронежской области», администрации Советского сельского поселения Калачеевского муниципального района Воронежской обла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Утвердить мероприятия по поддержке малого и среднего предпринимательства Советского сельского поселения Калачеевского муниципального района Воронежской области на 2025 год, разработанные администрацией Советского сельского поселения Калачеевского муниципального района согласно приложению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/>
        <w:t xml:space="preserve"> Контроль за исполнением данного распоряж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Глава Советского сельского поселения                                      С.В. Дуброви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  <w:r>
        <w:rPr>
          <w:b/>
        </w:rPr>
        <w:t xml:space="preserve">     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администрации Советского сельского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оселения от «10» января 2025 г. №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b/>
          <w:color w:val="000000"/>
        </w:rPr>
        <w:t>Мероприятия по реализации Программы развития и поддержк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лого и среднего предпринимательства в Советском сельском поселении Калачеевского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 в 2025 году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418"/>
        <w:gridCol w:w="2836"/>
        <w:gridCol w:w="1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Разделы 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мма, тыс.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и    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Совершенствование нормативно-правовой базы малого предпринимательств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муниципальных правовых актов Советского сельского поселения Калачее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1.1.1.О взаимодействии субъектов малого и среднего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предпринимательства с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2. «О привлечении малого и среднего предпринимательства к выполнению муниципального заказа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1.1.3. «О работе Координационного Совета по развитию и поддержке малого и среднего предпринимательства при главе Советского сельского поселения Калачеевского муниципального района».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оветского сельского поселения Калачеевского муниципаль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В течение                   года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2. Развитие инфраструктуры развития и поддержки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 Содействие созданию кредитно-потребительских кооперативов для финансовой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2.2. Развитие системы предпринимательства, в том числе молодеж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центр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Совет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Районный центр занятости населения (по согласовани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3. Финансово-кредитная поддержка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 Совместная работа администрации муниципального района, Сберегательного банка РФ, «Россельхозбанка» по содействию субъектам малого и среднего предпринимательства в получении займов и креди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АО СБ подразделение №9013/00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i/>
                <w:color w:val="000000"/>
              </w:rPr>
              <w:t>Раздел 4. Информационное обеспечени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1. Оказание консультативной помощи предпринимателям в оформлении и подготовке документации при регистрации бизнеса, подготовке пакета документов для кредитования и получения субсиди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 Организация проведения публичных мероприятий по вопросам предпринимательства: семинаров, совещаний, конференций, выставок, ярмарок, круглых столов с приглашением представителей органов государственной власти Воронежской области, ГФПМПВО, Сбербанка РФ, лизинговых и других организаци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1. «О мерах по борьбе с незаконным оборотом алкогольной продукции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2. «Налогообложение мало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3. «Соблюдение правил торговли, закона РФ «О защите прав потребител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овет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О СБ подразделение №9013/00600 (по согласованию); Россельхозбанк (по согласованию)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МИ ФНС №9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5. Организационное и кадровое обеспечение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5.1. Обеспечение участия субъектов малого и среднего предпринимательства Советского сельского поселения в районных мероприятиях (конкурсах, ярмарках, выставках и т.д.), проводимых в соответствии областной целевой программой "Развитие и поддержка малого и среднего предпринимательства в Воронежской области на 2025 год»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5.2. Проведение местных публичных мероприятий (ярмарок, выставок, конкурсов) по рекламированию достижений субъектов малого и среднего предпринимательства сельского поселения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5.3. Организация и участие в работе общественного объединения предпринимателей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5.4. Организация подготовки и повышения квалификации кадров для субъектов малого и среднего предпринимательства, повышение квалификации сотрудников органов местного самоуправления, ответственных за развитие малого и среднего предпринимательства Советского сельского поселения Калачеевского муниципальног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пон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Администрация муниципального района совместно с   Сбербанком РФ (по согласованию) и другими заинтересованными лицами (по согласованию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6:00Z</dcterms:created>
  <dc:creator>Customer</dc:creator>
  <dc:description/>
  <cp:keywords/>
  <dc:language>en-US</dc:language>
  <cp:lastModifiedBy>Sovet</cp:lastModifiedBy>
  <cp:lastPrinted>2025-01-24T11:42:00Z</cp:lastPrinted>
  <dcterms:modified xsi:type="dcterms:W3CDTF">2025-02-04T05:37:00Z</dcterms:modified>
  <cp:revision>49</cp:revision>
  <dc:subject/>
  <dc:title>                                                                                                                           ПРОЕКТ </dc:title>
</cp:coreProperties>
</file>