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января 2022 г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по борьбе </w:t>
      </w:r>
    </w:p>
    <w:p>
      <w:pPr>
        <w:pStyle w:val="Normal"/>
        <w:rPr/>
      </w:pPr>
      <w:r>
        <w:rPr>
          <w:b/>
        </w:rPr>
        <w:t xml:space="preserve">с наркоманией на территории Совет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Калачеевского</w:t>
      </w:r>
    </w:p>
    <w:p>
      <w:pPr>
        <w:pStyle w:val="Normal"/>
        <w:rPr/>
      </w:pPr>
      <w:r>
        <w:rPr>
          <w:b/>
        </w:rPr>
        <w:t>муниципального района на 2022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 Федерального закона № 3-ФЗ от 08.01.2008 года « О наркотических и психотропных веществах», в целях консолидации усилий Федеральных органов 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, администрация Советского сельского поселения Калачеевского муниципальн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Утвердить план по борьбе с наркоманией на территории Советского сельского поселения Калачеевского муниципального района</w:t>
      </w:r>
      <w:r>
        <w:rPr>
          <w:b/>
        </w:rPr>
        <w:t xml:space="preserve"> </w:t>
      </w:r>
      <w:r>
        <w:rPr/>
        <w:t>на 2022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информационном Вестнике и разместить на официальном сайте администрации Совет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Совет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                                        С.В. Дубровин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«17» янва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рьбе с наркоманией на территории с. Советского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4"/>
        <w:gridCol w:w="121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Проведении месячника оборонно-массовой и спортивной работы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Глава администрации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 xml:space="preserve">Антинаркотическая беседа со школьниками «Дьявол по имени кайф» посвященная дню борьбы с наркомани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Библиотекарь Дубро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 «За ними, как за каменной стен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Глава администрации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/>
              <w:t>Проведение родительского собрания в МКОУ Поселковая   СОШ. Тема: Рекомендации по профилактике наркозависимости и наркокурения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Директор школы МКОУ Поселковая СОШ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Проведение рейда по подворьям с. Советского и заброшенным хуторам  по выявлению дикорастущих наркотикосодержащих  растений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май, июнь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Глава администрации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Беседа с учащимися школы «Спорт вместо наркотиков» посвященная международному дню борьбы с наркомани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иблиотекарь Дубро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Работа волейбольной и теннисной сек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иректор школы МКОУ Поселковая СОШ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21-01-14T08:35:00Z</cp:lastPrinted>
  <dcterms:modified xsi:type="dcterms:W3CDTF">2022-02-08T06:54:00Z</dcterms:modified>
  <cp:revision>59</cp:revision>
  <dc:subject/>
  <dc:title>РОССИЙСКАЯ  ФЕДЕРАЦИЯ</dc:title>
</cp:coreProperties>
</file>