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  <w:t>СОВЕТСКОГО СЕЛЬСКОГО ПОСЕЛЕНИЯ</w:t>
      </w:r>
    </w:p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  <w:t>КАЛАЧЕЕВСКОГО МУНИЦИПАЛЬНОГО РАЙОНА</w:t>
      </w:r>
    </w:p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eastAsia="Arial"/>
        </w:rPr>
      </w:pPr>
      <w:r>
        <w:rPr>
          <w:rFonts w:eastAsia="Times New Roman"/>
          <w:b/>
          <w:caps/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rFonts w:eastAsia="Arial"/>
          <w:b/>
          <w:b/>
          <w:caps/>
          <w:sz w:val="32"/>
          <w:szCs w:val="32"/>
        </w:rPr>
      </w:pPr>
      <w:r>
        <w:rPr>
          <w:rFonts w:eastAsia="Arial"/>
          <w:b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eastAsia="Arial"/>
          <w:b/>
          <w:b/>
          <w:caps/>
          <w:sz w:val="32"/>
          <w:szCs w:val="32"/>
        </w:rPr>
      </w:pPr>
      <w:r>
        <w:rPr>
          <w:rFonts w:eastAsia="Arial"/>
          <w:b/>
          <w:cap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b/>
          <w:b/>
          <w:caps/>
          <w:sz w:val="32"/>
          <w:szCs w:val="32"/>
        </w:rPr>
      </w:pPr>
      <w:r>
        <w:rPr>
          <w:rFonts w:eastAsia="Arial"/>
          <w:b/>
          <w:cap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«02» марта 2018 г.  № 18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4535" w:hanging="0"/>
        <w:jc w:val="both"/>
        <w:rPr/>
      </w:pPr>
      <w:r>
        <w:rPr>
          <w:b/>
        </w:rPr>
        <w:t>Об утверждении схемы размещения нестационарных торговых объектов на территории Советского сельского поселения  Калачеевского муниципального района Воронежской области</w:t>
      </w:r>
    </w:p>
    <w:p>
      <w:pPr>
        <w:pStyle w:val="Normal"/>
        <w:widowControl w:val="false"/>
        <w:autoSpaceDE w:val="false"/>
        <w:ind w:right="4535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риказом Департамента предпринимательства и торговли Воронежской области от 22.06.2015 N 41 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на территории Воронежской области» администрация Советского сельского поселения  Калачеевского муниципального района Воронежской области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Style19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схему размещения нестационарных торговых объектов на территории Советского сельского поселения  Калачеевского муниципального района Воронежской области на период 2018 - 2024 годы согласно приложений (приложение № 1 текстовая часть, приложение № 2 графическая часть).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" w:firstLine="709"/>
        <w:jc w:val="both"/>
        <w:rPr/>
      </w:pPr>
      <w:r>
        <w:rPr/>
        <w:t>2. Опубликовать настоящее постановление в Вестнике муниципальных правовых актов Советского сельского поселения Калачеевского муниципального района Воронежской области», а также разместить на официальных сайтах администрации Советского сельского поселения и администрации Калачеевского муниципального района в телекоммуникационной сети интернет.</w:t>
      </w:r>
    </w:p>
    <w:p>
      <w:pPr>
        <w:pStyle w:val="Normal"/>
        <w:ind w:right="-2" w:firstLine="709"/>
        <w:jc w:val="both"/>
        <w:rPr/>
      </w:pPr>
      <w:r>
        <w:rPr/>
        <w:t>3. Предоставить настоящее постановление в Департамент предпринимательства и торговли Воронежской области для размещения на официальном сайте Правительства Воронежской области.</w:t>
      </w:r>
    </w:p>
    <w:p>
      <w:pPr>
        <w:pStyle w:val="Normal"/>
        <w:ind w:right="-2" w:firstLine="709"/>
        <w:jc w:val="both"/>
        <w:rPr/>
      </w:pPr>
      <w:r>
        <w:rPr/>
        <w:t xml:space="preserve">4. Признать утратившими силу следующие постановления администрации </w:t>
      </w:r>
    </w:p>
    <w:p>
      <w:pPr>
        <w:pStyle w:val="Normal"/>
        <w:ind w:right="-2" w:hanging="0"/>
        <w:jc w:val="both"/>
        <w:rPr/>
      </w:pPr>
      <w:r>
        <w:rPr/>
        <w:t>Советского сельского поселения Калачеевского муниципального района Воронежской области:</w:t>
      </w:r>
    </w:p>
    <w:p>
      <w:pPr>
        <w:pStyle w:val="Normal"/>
        <w:ind w:right="-2" w:hanging="0"/>
        <w:jc w:val="both"/>
        <w:rPr/>
      </w:pPr>
      <w:r>
        <w:rPr/>
        <w:t>- от 27.04.2011 № 17 «Об утверждении схемы размещения нестационарных торговых объектов на территории Советского сельского поселения  Калачеевского муниципального района»;</w:t>
      </w:r>
    </w:p>
    <w:p>
      <w:pPr>
        <w:pStyle w:val="Normal"/>
        <w:ind w:right="-2" w:hanging="0"/>
        <w:jc w:val="both"/>
        <w:rPr/>
      </w:pPr>
      <w:r>
        <w:rPr/>
        <w:t xml:space="preserve"> </w:t>
      </w:r>
      <w:r>
        <w:rPr/>
        <w:t>- от 04.08.2011 № 23 «О внесении изменений в постановление от 27.04.2011 г. № 17 «Об утверждении схемы размещения нестационарных торговых объектов на территории Советского сельского поселения  Калачеевского муниципального района»,</w:t>
      </w:r>
    </w:p>
    <w:p>
      <w:pPr>
        <w:pStyle w:val="Normal"/>
        <w:ind w:right="-2" w:hanging="0"/>
        <w:jc w:val="both"/>
        <w:rPr/>
      </w:pPr>
      <w:r>
        <w:rPr/>
        <w:t>- от 24.11.2011 № 37 «О внесении изменений в постановление от 27.04.2011 г.  № 17  (в редакции постановления от 04.08.2011 г. № 23) «Об утверждении схемы размещения нестационарных торговых объектов на территории Советского сельского поселения  Калачеевского муниципального района»;</w:t>
      </w:r>
    </w:p>
    <w:p>
      <w:pPr>
        <w:pStyle w:val="Normal"/>
        <w:ind w:right="-2" w:hanging="0"/>
        <w:jc w:val="both"/>
        <w:rPr/>
      </w:pPr>
      <w:r>
        <w:rPr/>
        <w:t xml:space="preserve">-от 11.02.2016 № 10 «О внесении изменений в постановление от 27.04.2011 г. № 17 (в редакции постановлений от 04.08.2011 № 23, от 24.11.2011г. № 37) «Об утверждении схемы размещения нестационарных торговых объектов на территории Советского сельского поселения  Калачеевского муниципального района»; </w:t>
      </w:r>
    </w:p>
    <w:p>
      <w:pPr>
        <w:pStyle w:val="Normal"/>
        <w:ind w:right="-2" w:hanging="0"/>
        <w:jc w:val="both"/>
        <w:rPr/>
      </w:pPr>
      <w:r>
        <w:rPr/>
        <w:t>-от 27.06.2017 №23 «О внесении изменений в постановление администрации городского поселения город Калач от 27.04.2011 г. № 17 «Об утверждении схемы размещения нестационарных торговых объектов на территории Советского сельского поселения  Калачеевского муниципального района» (в редакции постановлений от 04.08.2011 № 23, от 24.11.2011г. № 37, от 11.02.2016 г. № 10).</w:t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Совет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Калачеев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>Воронежской области                                                       С.В. Дубровин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"/>
        <w:ind w:left="56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1"/>
        <w:ind w:left="56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1"/>
        <w:ind w:left="56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тского сельского поселения </w:t>
      </w:r>
    </w:p>
    <w:p>
      <w:pPr>
        <w:pStyle w:val="1"/>
        <w:ind w:left="5640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02.03.2018 г. №18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ХЕМА</w:t>
      </w:r>
    </w:p>
    <w:p>
      <w:pPr>
        <w:pStyle w:val="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мещения нестационарных торговых объектов на территории Советского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льского поселения  Калачеевского муниципального района Воронежской области</w:t>
      </w:r>
    </w:p>
    <w:p>
      <w:pPr>
        <w:pStyle w:val="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Текстовая часть)</w:t>
      </w:r>
    </w:p>
    <w:tbl>
      <w:tblPr>
        <w:tblW w:w="550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563"/>
        <w:gridCol w:w="1551"/>
        <w:gridCol w:w="1269"/>
        <w:gridCol w:w="1126"/>
        <w:gridCol w:w="705"/>
        <w:gridCol w:w="1129"/>
        <w:gridCol w:w="1974"/>
        <w:gridCol w:w="1267"/>
      </w:tblGrid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мер торго-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й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оны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ресный ориентир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ип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лощадь, кв.м.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размер, м)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иод размещения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руппа реализуемых товаров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я об использовании объекта  субъектами предпринимательства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color w:val="000000"/>
                <w:sz w:val="22"/>
                <w:lang w:eastAsia="en-US"/>
              </w:rPr>
              <w:t xml:space="preserve"> Советское, улица Советская, в близи дома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31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лавки, торговые столы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color w:val="000000"/>
                <w:sz w:val="22"/>
                <w:lang w:eastAsia="en-US"/>
              </w:rPr>
              <w:t>30 м. * 2м)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мешанные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Б</w:t>
            </w:r>
          </w:p>
        </w:tc>
      </w:tr>
    </w:tbl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2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Советского сельского поселения 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№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___от __.____.2018г.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СХЕМА РАЗМЕЩЕНИЯ НЕСТАЦИОНАРНЫХ ТОРГОВЫХ ОБЪЕКТОВ 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НА ТЕРРИТОРИИ СОВЕТСКОГО СЕЛЬСКОГО ПОСЕЛЕНИЯ 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АЛАЧЕЕВ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ГРАФИЧЕСКАЯ Ч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146685</wp:posOffset>
                </wp:positionV>
                <wp:extent cx="389763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763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/>
                              <w:t>Условные обознач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-       Номер торговой зон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200"/>
                              <w:contextualSpacing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Существующие нестационарные торговые объекты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9pt;height:92.2pt;mso-wrap-distance-left:9.05pt;mso-wrap-distance-right:9.05pt;mso-wrap-distance-top:0pt;mso-wrap-distance-bottom:0pt;margin-top:11.5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</w:t>
                      </w:r>
                      <w:r>
                        <w:rPr/>
                        <w:t>Условные обознач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>
                          <w:lang w:val="en-US"/>
                        </w:rPr>
                        <w:t>I</w:t>
                      </w:r>
                      <w:r>
                        <w:rPr/>
                        <w:t xml:space="preserve"> -       Номер торговой зон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auto" w:line="276" w:before="0" w:after="200"/>
                        <w:contextualSpacing/>
                        <w:rPr>
                          <w:lang w:val="en-US"/>
                        </w:rPr>
                      </w:pPr>
                      <w:r>
                        <w:rPr/>
                        <w:t>Существующие нестационарные торговые объекты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450</wp:posOffset>
                </wp:positionH>
                <wp:positionV relativeFrom="paragraph">
                  <wp:posOffset>410210</wp:posOffset>
                </wp:positionV>
                <wp:extent cx="228600" cy="200025"/>
                <wp:effectExtent l="12700" t="13970" r="13335" b="12700"/>
                <wp:wrapNone/>
                <wp:docPr id="2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stroked="t" o:allowincell="f" style="position:absolute;margin-left:43.5pt;margin-top:32.3pt;width:17.95pt;height:15.7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9779635" cy="505841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635" cy="505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8850</wp:posOffset>
                </wp:positionH>
                <wp:positionV relativeFrom="paragraph">
                  <wp:posOffset>1991360</wp:posOffset>
                </wp:positionV>
                <wp:extent cx="4231005" cy="28797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005" cy="287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отдела экономи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и инвестиций администрац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ого района                                              Н.Н. Сапрыки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отдела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правлению муниципальны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муществом и земельны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ношениям администрац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лачеевского муниципального района                           А.М. Ярц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чальник отдела главн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рхитектора администрац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лачеевского муниципального района                             Л.А. Зай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лавный врач филиала ФБУЗ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«Центр гигиены и эпидемиолог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оронежской области» в Калачеевско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 Петропавловском районах                                     А.С. Саратовски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5pt;height:226.75pt;mso-wrap-distance-left:9.05pt;mso-wrap-distance-right:9.05pt;mso-wrap-distance-top:0pt;mso-wrap-distance-bottom:0pt;margin-top:156.8pt;mso-position-vertical-relative:text;margin-left:47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чальник отдела экономик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и инвестиций администраци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униципального района                                              Н.Н. Сапрыкин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уководитель отдела по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управлению муниципальным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имуществом и земельным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тношениям администраци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алачеевского муниципального района                           А.М. Ярц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Начальник отдела главного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архитектора администраци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алачеевского муниципального района                             Л.А. Зайк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Главный врач филиала ФБУЗ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«Центр гигиены и эпидемиологии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Воронежской области» в Калачеевском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 Петропавловском районах                                     А.С. Саратов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54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12:00Z</dcterms:created>
  <dc:creator>Светлана</dc:creator>
  <dc:description/>
  <cp:keywords/>
  <dc:language>en-US</dc:language>
  <cp:lastModifiedBy>Admin</cp:lastModifiedBy>
  <cp:lastPrinted>2018-03-02T16:22:00Z</cp:lastPrinted>
  <dcterms:modified xsi:type="dcterms:W3CDTF">2020-12-24T12:05:00Z</dcterms:modified>
  <cp:revision>22</cp:revision>
  <dc:subject/>
  <dc:title/>
</cp:coreProperties>
</file>