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чеевского муниципального района</w:t>
      </w:r>
    </w:p>
    <w:p>
      <w:pPr>
        <w:pStyle w:val="Heading5"/>
        <w:spacing w:before="0" w:after="12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"25" апреля  2023 г.  №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а Совет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264.2,264.6, Бюджетного кодекса Российской Федерации, Устава Советского сельского поселения Калачеевского муниципального района Воронежской области, администрация Советского сельского поселения Калачеевского муниципального района Воронежской области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тчет об исполнении бюджета Советского сельского поселения за 1 квартал 2023 года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Доходы в сумме </w:t>
      </w:r>
      <w:r>
        <w:rPr>
          <w:color w:val="000000"/>
          <w:sz w:val="28"/>
          <w:szCs w:val="28"/>
        </w:rPr>
        <w:t>602 147,96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рублей (приложение № 1)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2. Расходы в сумме 564 641,32 рублей (приложение № 2)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3. Дефицит местного бюджета (приложение № 3);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4. Утвердить численность работников администрации и расходы на их содержание (приложение № 4).</w:t>
      </w:r>
    </w:p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отчет об исполнении бюджета Советского сельского поселения за 1 квартал 2023 года в Совет народных депутатов Советского сельского поселения для принятия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стнике муниципальных правовых актов Совет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76" w:before="0" w:after="200"/>
        <w:ind w:left="29" w:right="151" w:firstLine="6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Советского сельского поселения                              С.В. Дуброви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/>
      </w:pPr>
      <w:r>
        <w:rPr>
          <w:bCs/>
        </w:rPr>
        <w:t xml:space="preserve">                 </w:t>
      </w:r>
      <w:r>
        <w:rPr>
          <w:bCs/>
        </w:rPr>
        <w:t xml:space="preserve">поселения от «25» апреля 2023 г. №3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1 квартал 2023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оходы бюджета Советского сельского поселения на 1.04.2023 год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2"/>
        <w:gridCol w:w="2127"/>
        <w:gridCol w:w="1559"/>
        <w:gridCol w:w="1417"/>
      </w:tblGrid>
      <w:tr>
        <w:trPr>
          <w:trHeight w:val="27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4 51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 147,96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625,6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9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99</w:t>
            </w:r>
          </w:p>
        </w:tc>
      </w:tr>
      <w:tr>
        <w:trPr>
          <w:trHeight w:val="15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99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99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621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7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7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758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63,0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63,0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участков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603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663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7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5,7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1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 51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522,2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6 51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 522,27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 200,0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800,00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6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17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800,0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5,05</w:t>
            </w:r>
          </w:p>
        </w:tc>
      </w:tr>
      <w:tr>
        <w:trPr>
          <w:trHeight w:val="6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5,05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5,05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0 41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797,22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97,22</w:t>
            </w:r>
          </w:p>
        </w:tc>
      </w:tr>
      <w:tr>
        <w:trPr>
          <w:trHeight w:val="11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697,22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 21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00,00</w:t>
            </w:r>
          </w:p>
        </w:tc>
      </w:tr>
      <w:tr>
        <w:trPr>
          <w:trHeight w:val="4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 21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100,00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2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поселения от «25» апреля 2023 г. №3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1 квартал  2023г.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Расходы бюджета Советского сельского поселения на 1.04.2022 года</w:t>
      </w:r>
    </w:p>
    <w:p>
      <w:pPr>
        <w:pStyle w:val="Normal"/>
        <w:tabs>
          <w:tab w:val="clear" w:pos="708"/>
          <w:tab w:val="left" w:pos="3138" w:leader="none"/>
        </w:tabs>
        <w:rPr>
          <w:bCs/>
        </w:rPr>
      </w:pPr>
      <w:r>
        <w:rPr>
          <w:bCs/>
        </w:rPr>
        <w:tab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993"/>
        <w:gridCol w:w="2976"/>
        <w:gridCol w:w="1843"/>
        <w:gridCol w:w="1701"/>
      </w:tblGrid>
      <w:tr>
        <w:trPr>
          <w:trHeight w:val="276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34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 641,32</w:t>
            </w:r>
          </w:p>
        </w:tc>
      </w:tr>
      <w:tr>
        <w:trPr>
          <w:trHeight w:val="240" w:hRule="atLeast"/>
        </w:trPr>
        <w:tc>
          <w:tcPr>
            <w:tcW w:w="226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1 1 06 92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48,18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1 1 06 9202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48,18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1 1 06 9202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 848,1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2 01 1 06 9202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292,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02 01 1 06 9202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556,1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функций государственных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7 93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549,34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587,69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6 587,6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582,65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5,04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93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61,65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 93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961,65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721,2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994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240,4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04 01 1 06 9201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1 1 07 511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5,05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1 1 07 51180 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5,05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1 1 07 51180 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25,0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1 1 07 51180 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04,49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1 1 07 51180 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0,56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1 1 07 511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1 1 07 511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1 1 07 511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1 1 07 914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1 1 07 914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1 1 07 914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309 01 1 07 914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1 1 03 912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1 1 03 912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1 1 03 912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1 1 03 912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содержанию и ремонту автомобильных дорог общего пользования местного значения(Закупка товаров,работ и услуг для государственных(муниципальных)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1 1 03 S885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1 1 03 S885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1 1 03 S885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1 1 03 S885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содержанию и ремонт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6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68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68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68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69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69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69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69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благоустройству и озеленению пар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7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7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7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7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7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7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7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987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07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обеспечен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S86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S867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S867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3 01 1 02 S8670 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836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5 01 1 02 9873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5 01 1 02 9873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5 01 1 02 9873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5 01 1 02 9873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ест (площадок) накопления ТКО на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5 01 1 02 9902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5 01 1 02 9902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5 01 1 02 9902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605 01 1 02 9902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мероприятия по развитию культуры и туриз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084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0840 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0840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0840 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0840 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0840 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0840 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0840 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0840 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 1 04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платы к пенсиям муниципальным служащим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1 1 05 9047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8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1 1 05 90470 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8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1 1 05 90470 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8,7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1 1 05 90470 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2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8,75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1 1 07 985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1 1 07 9858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403 01 1 07 98580 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исполнения бюджета (дефицит / профицит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08 825,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506,64</w:t>
            </w:r>
          </w:p>
        </w:tc>
      </w:tr>
    </w:tbl>
    <w:p>
      <w:pPr>
        <w:pStyle w:val="Normal"/>
        <w:tabs>
          <w:tab w:val="clear" w:pos="708"/>
          <w:tab w:val="left" w:pos="3138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 № 3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поселения от «25» апреля 2023 г. №3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1 квартал  2023г.»</w:t>
      </w:r>
    </w:p>
    <w:p>
      <w:pPr>
        <w:pStyle w:val="Normal"/>
        <w:tabs>
          <w:tab w:val="clear" w:pos="708"/>
          <w:tab w:val="left" w:pos="806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4"/>
        <w:gridCol w:w="3118"/>
        <w:gridCol w:w="1559"/>
        <w:gridCol w:w="1843"/>
      </w:tblGrid>
      <w:tr>
        <w:trPr>
          <w:trHeight w:val="27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82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506,64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82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506,64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825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 506,64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04 51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04 51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7 743,8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04 51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7 743,8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04 51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7 743,85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704 515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17 743,85</w:t>
            </w:r>
          </w:p>
        </w:tc>
      </w:tr>
      <w:tr>
        <w:trPr>
          <w:trHeight w:val="2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34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34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237,2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34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237,21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34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237,21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3 340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237,21</w:t>
            </w:r>
          </w:p>
        </w:tc>
      </w:tr>
    </w:tbl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>
          <w:bCs/>
        </w:rPr>
        <w:t>Приложение № 4 к постановл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Администрации Советского сель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поселения от «25» апреля 2023 г. №3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 утверждении отчета об исполнен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бюджета Советского сельского поселения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 1 квартал  2023г.»</w:t>
      </w:r>
    </w:p>
    <w:p>
      <w:pPr>
        <w:pStyle w:val="Normal"/>
        <w:tabs>
          <w:tab w:val="clear" w:pos="708"/>
          <w:tab w:val="left" w:pos="8069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01" w:leader="none"/>
          <w:tab w:val="left" w:pos="8069" w:leader="none"/>
        </w:tabs>
        <w:rPr/>
      </w:pPr>
      <w:r>
        <w:rPr/>
        <w:tab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654"/>
        <w:gridCol w:w="1559"/>
        <w:gridCol w:w="1134"/>
        <w:gridCol w:w="1670"/>
        <w:gridCol w:w="1496"/>
        <w:gridCol w:w="10"/>
        <w:gridCol w:w="10"/>
        <w:gridCol w:w="74"/>
      </w:tblGrid>
      <w:tr>
        <w:trPr>
          <w:trHeight w:val="315" w:hRule="atLeast"/>
        </w:trPr>
        <w:tc>
          <w:tcPr>
            <w:tcW w:w="980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Численность работников администрации Советского сельского поселения и расходы на их содержание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899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 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личество служащи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о штатному расписа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лимит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годовой план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заработную плату  - по 01 разделу в том числе: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04 6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874,6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292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7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17,9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 0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764,7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 начисления на выплаты по оплате труда  - по 01 разделу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100,00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61,22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должности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556,1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1,0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лужащие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00,00</w:t>
            </w:r>
          </w:p>
        </w:tc>
        <w:tc>
          <w:tcPr>
            <w:tcW w:w="1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4,0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01" w:leader="none"/>
          <w:tab w:val="left" w:pos="806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52"/>
      <w:szCs w:val="52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48"/>
      <w:szCs w:val="4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46">
    <w:name w:val="xl146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12">
    <w:name w:val="xl2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5">
    <w:name w:val="xl225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27">
    <w:name w:val="xl227"/>
    <w:basedOn w:val="Normal"/>
    <w:qFormat/>
    <w:pPr>
      <w:pBdr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Lucida Bright" w:hAnsi="Lucida Bright" w:cs="Lucida Bright"/>
      <w:color w:val="0000FF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1">
    <w:name w:val="xl241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244">
    <w:name w:val="xl2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i/>
      <w:i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</w:pPr>
    <w:rPr>
      <w:sz w:val="18"/>
      <w:szCs w:val="18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7">
    <w:name w:val="xl257"/>
    <w:basedOn w:val="Normal"/>
    <w:qFormat/>
    <w:pP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259">
    <w:name w:val="xl259"/>
    <w:basedOn w:val="Normal"/>
    <w:qFormat/>
    <w:pPr>
      <w:spacing w:before="280" w:after="280"/>
    </w:pPr>
    <w:rPr>
      <w:rFonts w:ascii="Lucida Bright" w:hAnsi="Lucida Bright" w:cs="Lucida Bright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4">
    <w:name w:val="xl264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</w:pPr>
    <w:rPr>
      <w:rFonts w:ascii="Lucida Bright" w:hAnsi="Lucida Bright" w:cs="Lucida Bright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Lucida Bright" w:hAnsi="Lucida Bright" w:cs="Lucida Bright"/>
      <w:b/>
      <w:bCs/>
      <w:sz w:val="48"/>
      <w:szCs w:val="4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268">
    <w:name w:val="xl268"/>
    <w:basedOn w:val="Normal"/>
    <w:qFormat/>
    <w:pP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0">
    <w:name w:val="xl270"/>
    <w:basedOn w:val="Normal"/>
    <w:qFormat/>
    <w:pPr>
      <w:pBdr>
        <w:top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2">
    <w:name w:val="xl272"/>
    <w:basedOn w:val="Normal"/>
    <w:qFormat/>
    <w:pPr>
      <w:spacing w:before="280" w:after="280"/>
    </w:pPr>
    <w:rPr>
      <w:rFonts w:ascii="Lucida Bright" w:hAnsi="Lucida Bright" w:cs="Lucida Bright"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4"/>
      <w:szCs w:val="24"/>
    </w:rPr>
  </w:style>
  <w:style w:type="paragraph" w:styleId="Xl274">
    <w:name w:val="xl27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75">
    <w:name w:val="xl275"/>
    <w:basedOn w:val="Normal"/>
    <w:qFormat/>
    <w:pPr>
      <w:shd w:fill="FFCC99" w:val="clear"/>
      <w:spacing w:before="280" w:after="28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spacing w:before="280" w:after="280"/>
    </w:pPr>
    <w:rPr>
      <w:sz w:val="18"/>
      <w:szCs w:val="18"/>
    </w:rPr>
  </w:style>
  <w:style w:type="paragraph" w:styleId="Xl277">
    <w:name w:val="xl277"/>
    <w:basedOn w:val="Normal"/>
    <w:qFormat/>
    <w:pPr>
      <w:shd w:fill="FFCC99" w:val="clear"/>
      <w:spacing w:before="280" w:after="280"/>
    </w:pPr>
    <w:rPr>
      <w:rFonts w:ascii="Helv" w:hAnsi="Helv" w:cs="Helv"/>
      <w:b/>
      <w:bCs/>
      <w:sz w:val="16"/>
      <w:szCs w:val="16"/>
    </w:rPr>
  </w:style>
  <w:style w:type="paragraph" w:styleId="Xl278">
    <w:name w:val="xl27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279">
    <w:name w:val="xl279"/>
    <w:basedOn w:val="Normal"/>
    <w:qFormat/>
    <w:pP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6">
    <w:name w:val="xl30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color w:val="0000FF"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17">
    <w:name w:val="xl317"/>
    <w:basedOn w:val="Normal"/>
    <w:qFormat/>
    <w:pPr>
      <w:pBdr>
        <w:left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48"/>
      <w:szCs w:val="4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0">
    <w:name w:val="xl33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2"/>
      <w:szCs w:val="22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4">
    <w:name w:val="xl344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5">
    <w:name w:val="xl345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348">
    <w:name w:val="xl3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51">
    <w:name w:val="xl35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2"/>
      <w:szCs w:val="22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6">
    <w:name w:val="xl356"/>
    <w:basedOn w:val="Normal"/>
    <w:qFormat/>
    <w:pPr>
      <w:shd w:fill="CCFFFF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57">
    <w:name w:val="xl357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58">
    <w:name w:val="xl358"/>
    <w:basedOn w:val="Normal"/>
    <w:qFormat/>
    <w:pPr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59">
    <w:name w:val="xl359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0">
    <w:name w:val="xl360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b/>
      <w:bCs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sz w:val="22"/>
      <w:szCs w:val="22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Lucida Bright" w:hAnsi="Lucida Bright" w:cs="Lucida Bright"/>
      <w:sz w:val="24"/>
      <w:szCs w:val="24"/>
    </w:rPr>
  </w:style>
  <w:style w:type="paragraph" w:styleId="Xl365">
    <w:name w:val="xl365"/>
    <w:basedOn w:val="Normal"/>
    <w:qFormat/>
    <w:pPr>
      <w:spacing w:before="280" w:after="280"/>
    </w:pPr>
    <w:rPr>
      <w:b/>
      <w:bCs/>
      <w:color w:val="0000FF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7">
    <w:name w:val="xl3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1">
    <w:name w:val="xl371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0000FF"/>
      <w:sz w:val="22"/>
      <w:szCs w:val="22"/>
    </w:rPr>
  </w:style>
  <w:style w:type="paragraph" w:styleId="Xl373">
    <w:name w:val="xl3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6">
    <w:name w:val="xl37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79">
    <w:name w:val="xl3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4">
    <w:name w:val="xl38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5">
    <w:name w:val="xl385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7">
    <w:name w:val="xl3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8">
    <w:name w:val="xl388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0000FF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3">
    <w:name w:val="xl393"/>
    <w:basedOn w:val="Normal"/>
    <w:qFormat/>
    <w:pPr>
      <w:pBdr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396">
    <w:name w:val="xl3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397">
    <w:name w:val="xl397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8">
    <w:name w:val="xl3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0">
    <w:name w:val="xl4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2"/>
      <w:szCs w:val="22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color w:val="8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5">
    <w:name w:val="xl4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4"/>
      <w:szCs w:val="24"/>
    </w:rPr>
  </w:style>
  <w:style w:type="paragraph" w:styleId="Xl406">
    <w:name w:val="xl4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7">
    <w:name w:val="xl40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Lucida Bright" w:hAnsi="Lucida Bright" w:cs="Lucida Bright"/>
      <w:b/>
      <w:bCs/>
      <w:color w:val="800000"/>
      <w:sz w:val="22"/>
      <w:szCs w:val="22"/>
    </w:rPr>
  </w:style>
  <w:style w:type="paragraph" w:styleId="Xl408">
    <w:name w:val="xl4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Lucida Bright" w:hAnsi="Lucida Bright" w:cs="Lucida Bright"/>
      <w:b/>
      <w:bCs/>
      <w:color w:val="0000FF"/>
      <w:sz w:val="22"/>
      <w:szCs w:val="22"/>
    </w:rPr>
  </w:style>
  <w:style w:type="paragraph" w:styleId="Xl409">
    <w:name w:val="xl4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0">
    <w:name w:val="xl410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413">
    <w:name w:val="xl4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4">
    <w:name w:val="xl4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5">
    <w:name w:val="xl4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7">
    <w:name w:val="xl4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18">
    <w:name w:val="xl418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19">
    <w:name w:val="xl419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0">
    <w:name w:val="xl42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21">
    <w:name w:val="xl4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48"/>
      <w:szCs w:val="48"/>
    </w:rPr>
  </w:style>
  <w:style w:type="paragraph" w:styleId="Xl424">
    <w:name w:val="xl424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5">
    <w:name w:val="xl425"/>
    <w:basedOn w:val="Normal"/>
    <w:qFormat/>
    <w:pP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Xl426">
    <w:name w:val="xl42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52"/>
      <w:szCs w:val="52"/>
    </w:rPr>
  </w:style>
  <w:style w:type="paragraph" w:styleId="Style16">
    <w:name w:val="Название объекта"/>
    <w:basedOn w:val="Normal"/>
    <w:next w:val="Normal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2:00Z</dcterms:created>
  <dc:creator>Customer</dc:creator>
  <dc:description/>
  <cp:keywords/>
  <dc:language>en-US</dc:language>
  <cp:lastModifiedBy>Admin</cp:lastModifiedBy>
  <cp:lastPrinted>2021-10-22T09:24:00Z</cp:lastPrinted>
  <dcterms:modified xsi:type="dcterms:W3CDTF">2023-05-12T11:53:00Z</dcterms:modified>
  <cp:revision>61</cp:revision>
  <dc:subject/>
  <dc:title>Администрация</dc:title>
</cp:coreProperties>
</file>