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ОВЕТСКОГО СЕЛЬСКОГО ПОСЕЛЕНИЯ КАЛАЧЕЕВСКОГО МУНИЦИПАЛЬ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30» октября 2023г. №68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оветское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22.04.2013 года № 22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перечня идентификационных номеров автомобильных дорог общего пользования местного значения на территории Советского сельского поселения» (в редакции от 26.11.2014 г. № 61, от 12.10.2015 года №34, от 24.05.2021г. №30, от 25.11.2021г.№37, от 12.10.2022г №37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администрация Советского сельского постановления Калачеевского муниципального района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постановл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2.04.2013 года № 22 «Об утверждении перечня идентификационных номеров автомобильных дорог общего пользования местного значения на территории Советского сельского поселения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26.11.2014 г. № 61, от 12.10.2015 года №34, от 24.05.2021г. №30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.11.2021г. №37, от 12.10.2022г. №37), изложив приложение в следующе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Вестнике муниципальных правовых актов Советского сельского поселения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Калачее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 Опубликовать настоящее постановление в Вестнике муниципальных правовых актов Советского сельского поселения Калачеевского муниципального района Воронежской области, разместить на официальном сайте администрации Совет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ове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еевского муниципального района                     С.В. Дубровин.</w:t>
      </w:r>
    </w:p>
    <w:p>
      <w:pPr>
        <w:sectPr>
          <w:type w:val="nextPage"/>
          <w:pgSz w:w="11906" w:h="16838"/>
          <w:pgMar w:left="1701" w:right="850" w:gutter="0" w:header="0" w:top="198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30.10.2023 года №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втомобильных дорого общего пользования местного значения Советского сельского поселения Калачеевского муниципального района Воронежской области, их идентификационные номера и показатели </w:t>
      </w:r>
      <w:r>
        <w:rPr/>
        <w:t>транспортно-эксплуатационных характеристик</w:t>
      </w:r>
    </w:p>
    <w:tbl>
      <w:tblPr>
        <w:tblW w:w="14800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93"/>
        <w:gridCol w:w="2140"/>
        <w:gridCol w:w="2112"/>
        <w:gridCol w:w="993"/>
        <w:gridCol w:w="850"/>
        <w:gridCol w:w="851"/>
        <w:gridCol w:w="708"/>
        <w:gridCol w:w="1134"/>
        <w:gridCol w:w="1134"/>
        <w:gridCol w:w="993"/>
        <w:gridCol w:w="708"/>
      </w:tblGrid>
      <w:tr>
        <w:trPr>
          <w:trHeight w:val="6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автомобильной дороги (улиц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тяженность, всего, км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ид покрытия автомобильной дорог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</w:rPr>
              <w:t>Число полос движения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</w:rPr>
              <w:t>Ширина полосы движения, 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</w:rPr>
              <w:t>Ширина обочины, 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</w:rPr>
              <w:t>Техническая категория дорог</w:t>
            </w:r>
          </w:p>
        </w:tc>
      </w:tr>
      <w:tr>
        <w:trPr>
          <w:trHeight w:val="6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вердое покры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сып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нт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15-864-ОП-МП-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Советско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15-864-ОП-МП-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оветск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ерб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15-864-ОП-МП-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оветск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Н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15-864-ОП-МП-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оветск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ин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15-864-ОП-МП-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оветск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есча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2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0:00Z</dcterms:created>
  <dc:creator>Customer</dc:creator>
  <dc:description/>
  <cp:keywords/>
  <dc:language>en-US</dc:language>
  <cp:lastModifiedBy>Admin</cp:lastModifiedBy>
  <cp:lastPrinted>2023-10-27T15:08:00Z</cp:lastPrinted>
  <dcterms:modified xsi:type="dcterms:W3CDTF">2023-10-30T12:19:00Z</dcterms:modified>
  <cp:revision>73</cp:revision>
  <dc:subject/>
  <dc:title>РОССИЙСКАЯ ФЕДЕРАЦИЯ</dc:title>
</cp:coreProperties>
</file>