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СОВЕТ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18 сентября 2024 г. № 45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Советско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Советского сельского поселен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.10.2015 г. № 38 «Об утверждении перечня муниципальных услуг, предоставляемых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ей Советского сельского поселения Калачеевского муниципального района Воронежской области» (в редакции пост. </w:t>
      </w:r>
      <w:bookmarkStart w:id="0" w:name="_Hlk177475810"/>
      <w:r>
        <w:rPr>
          <w:rFonts w:cs="Arial" w:ascii="Arial" w:hAnsi="Arial"/>
          <w:b/>
          <w:sz w:val="32"/>
          <w:szCs w:val="32"/>
        </w:rPr>
        <w:t>от 26.11.2015 № 41, от 26.04.2016 № 45, от 14.12.2016 № 105, от 26.06.2019 № 66, от 14.04.2020 № 24, от 28.03.2023 № 20, от 24.04.2023 № 32, от 20.11.2023 № 71, от 25.03.2024 № 19</w:t>
      </w:r>
      <w:bookmarkEnd w:id="0"/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г. № 210-ФЗ «Об организации предоставления государственных и муниципальных услуг», в целях приведения нормативных правовых актов Советского сельского поселения Калачеевского муниципального района Воронежской области в соответствие с действующим законодательством администрация Совет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Советского сельского поселения Калачеевского муниципального района от 14.10.2015 г. № 38 «Об утверждении перечня муниципальных услуг, предоставляемых администрацией Советского сельского поселения Калачеевского муниципального района Воронежской области» (в редакции пост. от 26.11.2015 № 41, от 26.04.2016 № 45, от 14.12.2016 № 105, от 26.06.2019 № 66, от 14.04.2020 № 24, от 28.03.2023 № 20, от 24.04.2023 № 32, от 20.11.2023 № 71, от 25.03.2024 № 19) следующие изменения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еречень муниципальных услуг, предоставляемых администрацией Советского сельского поселения Калачеевского муниципального района Воронежской области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Пункт 3 Перечн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«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eastAsia="Calibri" w:cs="Arial" w:ascii="Arial" w:hAnsi="Arial"/>
        </w:rPr>
        <w:t xml:space="preserve">» на территории </w:t>
      </w:r>
      <w:r>
        <w:rPr>
          <w:rFonts w:cs="Arial" w:ascii="Arial" w:hAnsi="Arial"/>
        </w:rPr>
        <w:t>Советского</w:t>
      </w:r>
      <w:r>
        <w:rPr>
          <w:rFonts w:eastAsia="Calibri" w:cs="Arial" w:ascii="Arial" w:hAnsi="Arial"/>
        </w:rPr>
        <w:t xml:space="preserve"> сельского поселения Калачеевского муниципального района Воронежской области.»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Пункт 4 Перечня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4. </w:t>
      </w:r>
      <w:r>
        <w:rPr>
          <w:rFonts w:cs="Arial" w:ascii="Arial" w:hAnsi="Arial"/>
          <w:iCs/>
        </w:rPr>
        <w:t>Предоставление земельного участка, находящегося в муниципальной собственности на торгах.»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3. Пункт 20 Перечня изложить в следующей редакции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«20. Присвоение адреса объекту адресации, изменение и аннулирование такого адреса.»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1.1.4. Пункт 34 Перечня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4. 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.»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1.1.5. Пункт 36 перечня изложить в следующей редакции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«36. Предоставление разрешения на производство земляных работ.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 и разместить на официальном сайте администрации Совет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72"/>
      </w:tblGrid>
      <w:tr>
        <w:trPr/>
        <w:tc>
          <w:tcPr>
            <w:tcW w:w="4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Совет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льского поселения 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В. Дубровин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1906" w:h="16838"/>
      <w:pgMar w:left="1701" w:right="991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itle0">
    <w:name w:val="title0"/>
    <w:basedOn w:val="Normal"/>
    <w:qFormat/>
    <w:pPr>
      <w:spacing w:before="280" w:after="280"/>
    </w:pPr>
    <w:rPr/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9:00Z</dcterms:created>
  <dc:creator>user</dc:creator>
  <dc:description/>
  <cp:keywords/>
  <dc:language>en-US</dc:language>
  <cp:lastModifiedBy>Sovet</cp:lastModifiedBy>
  <cp:lastPrinted>2024-09-17T16:01:00Z</cp:lastPrinted>
  <dcterms:modified xsi:type="dcterms:W3CDTF">2024-09-18T11:36:00Z</dcterms:modified>
  <cp:revision>30</cp:revision>
  <dc:subject/>
  <dc:title>РОССИЙСКАЯ ФЕДЕРАЦИЯ</dc:title>
</cp:coreProperties>
</file>