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Arial" w:cs="Arial"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ноября 2024г. № 56</w:t>
      </w:r>
    </w:p>
    <w:p>
      <w:pPr>
        <w:pStyle w:val="Normal"/>
        <w:spacing w:lineRule="atLeast" w: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вет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2.04.2013 года № 2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еречня идентификационных номеров автомобильных дорог общего пользования местного значения на территории Советского сельского поселения» (в редакции от 26.11.2014 г. № 61, от 12.10.2015 г. № 34, от 24.05.2021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0, от 25.11.2021 г. № 37, от 12.10.2022г. № 3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.10.2023 г. № 68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в целях приведения нормативных правовых актов Советского сельского поселения Калачеевского муниципального района Воронежской области в соответствии с действующим законодательство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дминистрация Советского сельского постановления Калачеевского муниципальн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4.2013 года № 22 «</w:t>
      </w:r>
      <w:bookmarkStart w:id="0" w:name="_Hlk182984021"/>
      <w:r>
        <w:rPr>
          <w:rFonts w:cs="Arial" w:ascii="Arial" w:hAnsi="Arial"/>
          <w:sz w:val="24"/>
          <w:szCs w:val="24"/>
        </w:rPr>
        <w:t>Об утверждении перечня идентификационных номеров автомобильных дорог общего пользования местного значения на территории Советского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6.11.2014 г. № 61, от 12.10.2015 г. № 34, от 24.05.2021 г. № 3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1.2021 г. № 37, от 12.10.2022 г. № 37, от 30.10.2023 г. № 68)</w:t>
      </w:r>
      <w:bookmarkEnd w:id="0"/>
      <w:r>
        <w:rPr>
          <w:rFonts w:cs="Arial" w:ascii="Arial" w:hAnsi="Arial"/>
          <w:sz w:val="24"/>
          <w:szCs w:val="24"/>
        </w:rPr>
        <w:t>, изложив приложение в следующе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, разместить на официальном сайте администрации Сове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72"/>
      </w:tblGrid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bookmarkStart w:id="1" w:name="_Hlk183010188"/>
            <w:bookmarkEnd w:id="1"/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лава Совет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.В. Дубров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26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ноября 2024 года № 5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обильных дорог общего пользования местного значения 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лачеевского муниципального района Воронежской области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276"/>
        <w:gridCol w:w="1843"/>
        <w:gridCol w:w="1701"/>
        <w:gridCol w:w="850"/>
        <w:gridCol w:w="1134"/>
        <w:gridCol w:w="992"/>
        <w:gridCol w:w="993"/>
        <w:gridCol w:w="992"/>
        <w:gridCol w:w="992"/>
        <w:gridCol w:w="850"/>
        <w:gridCol w:w="851"/>
      </w:tblGrid>
      <w:tr>
        <w:trPr>
          <w:trHeight w:val="1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дентификационн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мент улично-дорожной сети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дороги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-V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яженность автомобильных дорог, к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лос движения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ирина полосы движения, 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ирина обочины, м.</w:t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протяжен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 том числе из общей протяженности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овершенствованное покрытие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покрытие переходного типа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грунтовая доро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П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П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Верб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П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П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. Крин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с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П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есча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0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20"/>
        <w:gridCol w:w="1549"/>
        <w:gridCol w:w="2988"/>
        <w:gridCol w:w="2155"/>
        <w:gridCol w:w="1081"/>
        <w:gridCol w:w="1081"/>
        <w:gridCol w:w="1081"/>
        <w:gridCol w:w="1081"/>
        <w:gridCol w:w="1081"/>
        <w:gridCol w:w="840"/>
        <w:gridCol w:w="840"/>
        <w:gridCol w:w="1612"/>
        <w:gridCol w:w="68"/>
        <w:gridCol w:w="846"/>
      </w:tblGrid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1 </w:t>
            </w:r>
            <w:r>
              <w:rPr>
                <w:rFonts w:cs="Arial" w:ascii="Arial" w:hAnsi="Arial"/>
                <w:lang w:eastAsia="ru-RU"/>
              </w:rPr>
              <w:t>улица, переулок, тупик, аллея и т.д.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37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2 </w:t>
            </w:r>
            <w:r>
              <w:rPr>
                <w:rFonts w:cs="Arial" w:ascii="Arial" w:hAnsi="Arial"/>
                <w:lang w:eastAsia="ru-RU"/>
              </w:rPr>
              <w:t>цементобетонное, асфальтобетонное, из щебня и гравия, обработанных вяжущими материалам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3 </w:t>
            </w:r>
            <w:r>
              <w:rPr>
                <w:rFonts w:cs="Arial" w:ascii="Arial" w:hAnsi="Arial"/>
                <w:lang w:eastAsia="ru-RU"/>
              </w:rPr>
              <w:t>из щебня и гравия (шлака), не обработанных вяжущими материалами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7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cs="Times New Roman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 протяженность указывается в тремя знаками после запятой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0:00Z</dcterms:created>
  <dc:creator>Customer</dc:creator>
  <dc:description/>
  <cp:keywords/>
  <dc:language>en-US</dc:language>
  <cp:lastModifiedBy>Sovet</cp:lastModifiedBy>
  <cp:lastPrinted>2024-11-27T08:38:00Z</cp:lastPrinted>
  <dcterms:modified xsi:type="dcterms:W3CDTF">2024-11-27T05:39:00Z</dcterms:modified>
  <cp:revision>86</cp:revision>
  <dc:subject/>
  <dc:title>РОССИЙСКАЯ ФЕДЕРАЦИЯ</dc:title>
</cp:coreProperties>
</file>