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201г. №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>мест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деятельность, действия (бездействия) контролируемых лиц в сфере благоустройства территории Советского сельского поселения Калачеевского муниципального района Воронежской области.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оветского сельского поселения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1 год и плановый период 2022 и 2023 год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: </w:t>
      </w:r>
      <w:r>
        <w:rPr>
          <w:sz w:val="28"/>
          <w:szCs w:val="28"/>
        </w:rPr>
        <w:t xml:space="preserve">размещение на официальном сайте администрации  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овет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территории Советского сельского поселения на 2021 год не утвержд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  <w:lang w:eastAsia="zh-CN"/>
        </w:rPr>
        <w:t>объектам, которыми контролируемые лица владеют и (или) пользуются и к которым  предъявляются обязательные требования в сфере благоустройства</w:t>
      </w:r>
      <w:r>
        <w:rPr>
          <w:rFonts w:eastAsia="Calibri"/>
          <w:sz w:val="28"/>
          <w:szCs w:val="28"/>
        </w:rPr>
        <w:t xml:space="preserve"> ,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, утвержденном решением Совет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муниципального контроля в сфере благоустройства,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и муниципальном контроле в сфере благоустро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Советского сельского поселения </w:t>
            </w:r>
            <w:bookmarkStart w:id="0" w:name="_GoBack"/>
            <w:bookmarkEnd w:id="0"/>
            <w:r>
              <w:rPr>
                <w:rFonts w:eastAsia="Calibri"/>
              </w:rPr>
              <w:t>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контроля в сфере благоустройства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/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BAA33-E261-4E77-858F-34D19E905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451</Words>
  <Characters>8272</Characters>
  <CharactersWithSpaces>9704</CharactersWithSpaces>
  <Paragraphs>19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09-10T11:26:00Z</cp:lastPrinted>
  <dcterms:modified xsi:type="dcterms:W3CDTF">2021-09-3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