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 ПО  СОБЛЮ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К СЛУЖЕБНОМУ ПОВЕДЕНИЮ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Х И УРЕГУЛИРОВАНИЮ КОНФЛИКТА ИНТЕРЕСОВ  АДМИНИСТРАЦИИ  СОВЕТСКОГО СЕЛЬСКОГО ПОСЕЛЕНИЯ </w:t>
        <w:br/>
        <w:t>КАЛАЧЕЕВСКОГО МУНИЦИПАЛЬНОГО РАЙОНА ВОРОНЕЖ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Советское.</w:t>
      </w:r>
    </w:p>
    <w:p>
      <w:pPr>
        <w:pStyle w:val="Normal"/>
        <w:jc w:val="both"/>
        <w:rPr/>
      </w:pPr>
      <w:r>
        <w:rPr/>
        <w:t>08.04.2025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</w:rPr>
        <w:t>А</w:t>
      </w:r>
      <w:r>
        <w:rPr>
          <w:rFonts w:eastAsia="Calibri"/>
          <w:b/>
          <w:lang w:eastAsia="en-US"/>
        </w:rPr>
        <w:t>нализ справок о доходах, расходах, имуществе и обязательствах имущественного характера муниципальных служащих администрации Советского сельского поселения Калачеевского муниципального района и членов их семей за 2024 г. (далее – справки о доходах), проверка соответствия справок о доходах методическим рекомендациям по вопросам представления сведений о доходах, расходах, об имуществе и  обязательствах имущественного характера муниципальных служащих администрации Советского сельского поселения Калачеевского муниципального района и членов их семей и заполнения «справки БК» в 2025 году (за отчетный 2024 год).</w:t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Calibri"/>
        </w:rPr>
        <w:tab/>
      </w:r>
      <w:r>
        <w:rPr>
          <w:rFonts w:eastAsia="Calibri"/>
          <w:b/>
        </w:rPr>
        <w:t>Слушали</w:t>
      </w:r>
      <w:r>
        <w:rPr>
          <w:rFonts w:eastAsia="Calibri"/>
        </w:rPr>
        <w:t xml:space="preserve">  специалиста 1 категории  администрации Советского сельского поселения Калачеевского муниципального района, которая сказала: в соответствии с действующим законодательством муниципальные служащие, включенные в соответствующий перечень должностей, обязаны предоставлять сведения о 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(далее – сведения о доходах, расходах). Данные сведения предоставляются до 30 апреля года, следующего за истекшим отчетным периодо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Муниципальными служащими администрации Советского  сельского поселения Калачеевского муниципального района сведения о доходах, расходах были предоставлены своевременно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Комиссией был проведен сравнительный анализ поданных муниципальными служащими сведений о доходах, расходах, имуществе и обязательствах имущественного характера со сведениями, поданными муниципальными служащими в прошлом году. По результатам проведенного анализа фактов предоставления неполных или недостоверных сведений о доходах, имуществе и обязательствах имущественного характера  не выявлено. 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лучаев не предоставления служащими сведений о доходах, расходах, об имуществе и обязательствах имущественного характера, а также о доходах, расходах, об имуществе и обязательствах имущественного характера своих супруги (супруга) и несовершеннолетних детей своих не было.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Комиссия решила:</w:t>
      </w:r>
    </w:p>
    <w:p>
      <w:pPr>
        <w:pStyle w:val="Normal"/>
        <w:jc w:val="both"/>
        <w:rPr/>
      </w:pPr>
      <w:r>
        <w:rPr>
          <w:bCs/>
          <w:color w:val="444444"/>
        </w:rPr>
        <w:tab/>
        <w:t>Принять информацию специалиста 1 категории администрации Советского сельского поселения Калиничевой З.А.. о результатах проведенной проверки полноты и достоверности сведений, предоставленных в справках о доходах, расходах, об имуществе и обязательствах имущественного характера, предоставленных муниципальными служащими администрации Советского сельского поселения за 2024 года,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Выписка  вер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Советского сельского поселения                          С.В. Дубр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2:00Z</dcterms:created>
  <dc:creator>Customer</dc:creator>
  <dc:description/>
  <cp:keywords/>
  <dc:language>en-US</dc:language>
  <cp:lastModifiedBy>User</cp:lastModifiedBy>
  <cp:lastPrinted>2019-07-01T11:15:00Z</cp:lastPrinted>
  <dcterms:modified xsi:type="dcterms:W3CDTF">2025-04-10T05:18:00Z</dcterms:modified>
  <cp:revision>36</cp:revision>
  <dc:subject/>
  <dc:title>ПРОТОКОЛ </dc:title>
</cp:coreProperties>
</file>