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pacing w:val="3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3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19» апреля 2021 г. №33</w:t>
      </w: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  <w:t>32</w:t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. Советск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FFFF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ar-SA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О внесении изменений в решение Совета народных депутатов  Советского сельского поселения  от 22.04.2016 года №30 « Об </w:t>
      </w:r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 xml:space="preserve">утверждении  </w:t>
      </w:r>
      <w:hyperlink w:anchor="Par39">
        <w:r>
          <w:rPr>
            <w:rStyle w:val="InternetLink"/>
            <w:rFonts w:eastAsia="Calibri" w:cs="Times New Roman" w:ascii="Times New Roman" w:hAnsi="Times New Roman"/>
            <w:b/>
            <w:sz w:val="32"/>
            <w:szCs w:val="32"/>
            <w:lang w:eastAsia="ar-SA"/>
          </w:rPr>
          <w:t>Положени</w:t>
        </w:r>
      </w:hyperlink>
      <w:r>
        <w:rPr>
          <w:rFonts w:eastAsia="Calibri" w:cs="Times New Roman" w:ascii="Times New Roman" w:hAnsi="Times New Roman"/>
          <w:b/>
          <w:sz w:val="32"/>
          <w:szCs w:val="32"/>
          <w:lang w:eastAsia="ar-SA"/>
        </w:rPr>
        <w:t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овет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Совет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.12.2020 N 778 "О мерах по реализации отдельных положений Федерального закона  «О цифровых финансовых активах, цифровой  валюте и о внесении изменений  в отдельные законодательные акты Российской Федерации ", которые вступили в силу с 01.01.2021г. , рассмотрев протест прокуратуры  Калачеевского района  от 09.04.2021г. №2-1-2021 на решение Совета народных депутатов  Советского сельского поселения от 22.04.2016г. № 30,  Совет народных депутатов Сове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шение Совета народных депутатов  Советского сельского поселения  от 22.04.2016 года №30 « Об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утверждении  </w:t>
      </w:r>
      <w:hyperlink w:anchor="Par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ar-SA"/>
          </w:rPr>
          <w:t>Положен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овет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Совет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, изложив подпункт «г» пункта 2 </w:t>
      </w:r>
      <w:hyperlink w:anchor="Par3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ar-SA"/>
          </w:rPr>
          <w:t>Положен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Совет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Совет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 в следующей редакции: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 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«Вестнике» и разместить на официальном сайте администрации Совет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right="-2" w:hanging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В. Дубровин</w:t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Admin</cp:lastModifiedBy>
  <cp:lastPrinted>2021-04-14T10:42:00Z</cp:lastPrinted>
  <dcterms:modified xsi:type="dcterms:W3CDTF">2021-04-16T06:41:00Z</dcterms:modified>
  <cp:revision>7</cp:revision>
  <dc:subject/>
  <dc:title/>
</cp:coreProperties>
</file>