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 февраля 2025 г. № 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от 13.05.2019 г. № 137 «Об утверждении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я о бюджетном процессе в Советском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м поселении Калачеевского муниципального района Воронежской области» (в редакциях решений</w:t>
      </w:r>
      <w:r>
        <w:rPr>
          <w:rFonts w:cs="Arial" w:ascii="Arial" w:hAnsi="Arial"/>
          <w:b/>
          <w:color w:val="333333"/>
          <w:sz w:val="32"/>
          <w:szCs w:val="32"/>
        </w:rPr>
        <w:t xml:space="preserve"> от 27.11.2020 № 18, от 29.06.2021 № 40, от 12.11.2021 № 46, от 14.02.2022 № 66, от 24.04.2023 № 124, от 27.02.2024 № 189, от 26.06.2024 № 21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рассмотрев протест прокуратуры Калачеевского района от 23.01.2025 № 2-1-2025/Прдп15-25-20200022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Советского сельского поселения Калачеевского муниципального района Воронежской области 13.05.2019 г. № 137 «</w:t>
      </w:r>
      <w:r>
        <w:rPr>
          <w:rFonts w:cs="Arial" w:ascii="Arial" w:hAnsi="Arial"/>
          <w:bCs/>
        </w:rPr>
        <w:t xml:space="preserve">Об утверждении Положения о бюджетном процессе в Советском сельском поселении Калачеевского муниципального района Воронежской области» (в редакциях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color w:val="333333"/>
        </w:rPr>
        <w:t xml:space="preserve"> от 27.11.2020 № 18, от 29.06.2021 № 40, от 12.11.2021 № 46, от 14.02.2022 № 66, от 24.04.2023 № 124, от 27.02.2024 № 189, от 26.06.2024 № 211</w:t>
      </w:r>
      <w:r>
        <w:rPr>
          <w:rFonts w:cs="Arial" w:ascii="Arial" w:hAnsi="Arial"/>
        </w:rPr>
        <w:t>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Часть 2 статьи 18 раздела </w:t>
      </w:r>
      <w:r>
        <w:rPr>
          <w:rFonts w:cs="Arial" w:ascii="Arial" w:hAnsi="Arial"/>
          <w:color w:val="000000"/>
        </w:rPr>
        <w:t xml:space="preserve">III «Доходы, расходы и дефицит бюджета Советского сельского поселения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  <w:color w:val="000000"/>
        </w:rPr>
        <w:t>2. Размер резервного фонда администрации Советского сельского поселения устанавливается решением о бюджете поселения</w:t>
      </w:r>
      <w:r>
        <w:rPr>
          <w:rFonts w:cs="Arial" w:ascii="Arial" w:hAnsi="Arial"/>
        </w:rPr>
        <w:t>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2. Абзац третий части 3 статьи 50 раздела VII «Исполнение бюджета Советского сельского посел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 абзацем двадцать пятым пункта 7 статьи 217 Бюджетного кодекса РФ) и обслуживание государственного (муниципального)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6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Совет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В. Дубров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1:00Z</dcterms:created>
  <dc:creator>user</dc:creator>
  <dc:description/>
  <cp:keywords/>
  <dc:language>en-US</dc:language>
  <cp:lastModifiedBy>Sovet</cp:lastModifiedBy>
  <cp:lastPrinted>2025-02-25T10:46:00Z</cp:lastPrinted>
  <dcterms:modified xsi:type="dcterms:W3CDTF">2025-02-25T07:46:00Z</dcterms:modified>
  <cp:revision>19</cp:revision>
  <dc:subject/>
  <dc:title>СОВЕТ НАРОДНЫХ ДЕПУТАТОВ</dc:title>
</cp:coreProperties>
</file>