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Style3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8»   сентября   2015 г.  №8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 Советского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№ 191 от 24.12.2014г.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Советского сельского поселения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5 год и плановый период 2016, 2017 годов»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ии от 26.01.2015г.,12.05.2015г.,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18.06.2015г.,06.07.2015г.26.08.2015г.)</w:t>
      </w:r>
    </w:p>
    <w:p>
      <w:pPr>
        <w:pStyle w:val="Style3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финансирования Советского сельского поселения в 2015 году и в соответствии с Положением о бюджетном процессе Советского сельского поселения, Совет народных депутатов Советского сельского поселения Калачеевского муниципального района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 Е Ш И Л:</w:t>
      </w:r>
    </w:p>
    <w:p>
      <w:pPr>
        <w:pStyle w:val="Normal"/>
        <w:tabs>
          <w:tab w:val="clear" w:pos="708"/>
          <w:tab w:val="left" w:pos="3240" w:leader="none"/>
        </w:tabs>
        <w:ind w:left="-624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1. Внести в решение Совета народных депутатов Советского сельского поселения Калачеевского муниципального района Воронежской области от 24.12.2014 года № 191 «О бюджете Советского сельского поселения на 2015 год и плановый период 2016, 2017 годов» следующие изменения и дополнения:</w:t>
      </w:r>
    </w:p>
    <w:p>
      <w:pPr>
        <w:pStyle w:val="Normal"/>
        <w:tabs>
          <w:tab w:val="clear" w:pos="708"/>
          <w:tab w:val="left" w:pos="324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1) в статье 1 п.1пп.1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>-в строке прогнозируемый общий объем доходов бюджета поселения цифры «2051,6» заменить цифрами «2063,6»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>2) в статье 1 п.1 пп.2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>-в строке общий объем расходов бюджета поселения цифры «2208,7» заменить цифрами «2220,7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40" w:leader="none"/>
        </w:tabs>
        <w:autoSpaceDE w:val="false"/>
        <w:ind w:left="-56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внести изменения и дополнения в источники внутреннего финансирования дефицита бюджета поселения на 2014 год и на плановый период 2015-2016 г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</w:t>
      </w:r>
      <w:r>
        <w:rPr>
          <w:b/>
          <w:sz w:val="24"/>
          <w:szCs w:val="24"/>
        </w:rPr>
        <w:t>приложению №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 настоящему решению.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40" w:leader="none"/>
        </w:tabs>
        <w:autoSpaceDE w:val="false"/>
        <w:ind w:left="-567" w:hanging="0"/>
        <w:jc w:val="both"/>
        <w:rPr/>
      </w:pPr>
      <w:r>
        <w:rPr>
          <w:sz w:val="24"/>
          <w:szCs w:val="24"/>
        </w:rPr>
        <w:t xml:space="preserve">1) статью 5 п.1.п.п.1 приложения № 6 изложить в новой редакции согласно </w:t>
      </w:r>
      <w:r>
        <w:rPr>
          <w:b/>
          <w:sz w:val="24"/>
          <w:szCs w:val="24"/>
        </w:rPr>
        <w:t>приложению № 2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40" w:leader="none"/>
        </w:tabs>
        <w:autoSpaceDE w:val="false"/>
        <w:ind w:left="-567" w:hanging="0"/>
        <w:jc w:val="both"/>
        <w:rPr/>
      </w:pPr>
      <w:r>
        <w:rPr>
          <w:sz w:val="24"/>
          <w:szCs w:val="24"/>
        </w:rPr>
        <w:t xml:space="preserve">2) статью 5 п.2.п.п.1 приложения № 8 изложить в новой редакции согласно </w:t>
      </w:r>
      <w:r>
        <w:rPr>
          <w:b/>
          <w:sz w:val="24"/>
          <w:szCs w:val="24"/>
        </w:rPr>
        <w:t>приложению № 3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40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татью 5 п.3.п.п.1 приложения № 10 изложить в новой редакции согласно </w:t>
      </w:r>
      <w:r>
        <w:rPr>
          <w:b/>
          <w:sz w:val="24"/>
          <w:szCs w:val="24"/>
        </w:rPr>
        <w:t>приложению № 4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40" w:leader="none"/>
        </w:tabs>
        <w:autoSpaceDE w:val="false"/>
        <w:ind w:left="-567" w:hanging="0"/>
        <w:rPr/>
      </w:pPr>
      <w:r>
        <w:rPr>
          <w:sz w:val="24"/>
          <w:szCs w:val="24"/>
        </w:rPr>
        <w:t xml:space="preserve">4) статью 5 п.4.п.п.1 приложения № 12 изложить в новой редакции согласно </w:t>
      </w:r>
      <w:r>
        <w:rPr>
          <w:b/>
          <w:sz w:val="24"/>
          <w:szCs w:val="24"/>
        </w:rPr>
        <w:t>приложению № 5</w:t>
      </w:r>
      <w:r>
        <w:rPr/>
        <w:t xml:space="preserve"> к настоящему решению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/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ление в силу настоящего решения</w:t>
            </w:r>
          </w:p>
        </w:tc>
      </w:tr>
    </w:tbl>
    <w:p>
      <w:pPr>
        <w:pStyle w:val="TextBodyIndent"/>
        <w:autoSpaceDE w:val="false"/>
        <w:ind w:left="-56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публикования.</w:t>
      </w:r>
    </w:p>
    <w:p>
      <w:pPr>
        <w:pStyle w:val="Normal"/>
        <w:widowControl w:val="false"/>
        <w:suppressAutoHyphens w:val="tru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3. Опубликовать (обнародовать) настоящее решение в Вестнике муниципальных нормативных  правовых актов Советского сельского поселения Калачеевского муниципального района Воронежской области.</w:t>
      </w:r>
    </w:p>
    <w:p>
      <w:pPr>
        <w:pStyle w:val="TextBodyIndent"/>
        <w:ind w:hanging="0"/>
        <w:jc w:val="left"/>
        <w:rPr/>
      </w:pPr>
      <w:r>
        <w:rPr>
          <w:b/>
          <w:sz w:val="24"/>
          <w:szCs w:val="24"/>
        </w:rPr>
        <w:t>Глава Советского</w:t>
      </w:r>
    </w:p>
    <w:p>
      <w:pPr>
        <w:pStyle w:val="TextBodyIndent"/>
        <w:ind w:hanging="0"/>
        <w:jc w:val="left"/>
        <w:rPr/>
      </w:pPr>
      <w:r>
        <w:rPr>
          <w:b/>
          <w:sz w:val="24"/>
          <w:szCs w:val="24"/>
          <w:lang w:val="ru-RU"/>
        </w:rPr>
        <w:t>сельского поселения</w:t>
        <w:tab/>
        <w:tab/>
      </w:r>
      <w:r>
        <w:rPr/>
        <w:t xml:space="preserve">                                     С.В. Дуброви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решению Совета народных депутатов Советского сельского поселения Калачеевского муниципального района Воронежской области от 28.09.2015 г. № 8 «О внесении изменений и дополнений в решение Совета народных депутатов Советского сельского поселения №191 от 24.12.2014г. «О бюджете Советского сельского поселения на 2015 год и плановый период 2016,2017 годов» (в редакции  от 26.01.2015г.,12.05.2015г., 18.06.2015г, 06.07.2015 г.26.08.2015г) </w:t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Title"/>
        <w:ind w:left="709" w:right="849" w:hanging="0"/>
        <w:jc w:val="center"/>
        <w:rPr/>
      </w:pPr>
      <w:r>
        <w:rPr/>
        <w:t>Источники внутреннего финансирования дефицита бюджета поселения на 2015 год и на</w:t>
      </w:r>
      <w:r>
        <w:rPr>
          <w:lang w:val="en-US"/>
        </w:rPr>
        <w:t> </w:t>
      </w:r>
      <w:r>
        <w:rPr/>
        <w:t>плановый период 2016 и 2017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4950" w:type="pct"/>
        <w:jc w:val="left"/>
        <w:tblInd w:w="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"/>
        <w:gridCol w:w="3349"/>
        <w:gridCol w:w="2441"/>
        <w:gridCol w:w="1084"/>
        <w:gridCol w:w="911"/>
        <w:gridCol w:w="912"/>
      </w:tblGrid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                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5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5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3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3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3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3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источники финансирования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 xml:space="preserve">к решению Совета народных депутатов Советского сельского поселения Калачеевского муниципального района Воронежской области от 28.09.2015 г. № 8 «О внесении изменений и дополнений в решение Совета народных депутатов Советского сельского поселения №191 от 24.12.2014г. «О бюджете Советского сельского поселения на 2015 год и плановый период 2016,2017 годов» (в редакции  от 26.01.2015г.,12.05.2015г., 18.06.2015г, 06.07.2015 г.26.08.2015г) </w:t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2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684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поселения на 2015 год</w:t>
      </w:r>
    </w:p>
    <w:p>
      <w:pPr>
        <w:pStyle w:val="TextBodyIndent"/>
        <w:ind w:left="-684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651"/>
        <w:gridCol w:w="660"/>
        <w:gridCol w:w="574"/>
        <w:gridCol w:w="1441"/>
        <w:gridCol w:w="683"/>
        <w:gridCol w:w="1327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тыс. руб.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20,7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Администрация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20,7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7,8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3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1 92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3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государственных органов обеспечения деятельности управления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годы»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1 92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3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Центральный аппара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4,8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государственных органов обеспечения деятельности управления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рамках подпрограммы "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2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3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государственных органов обеспечения деятельности управления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2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3,3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государственных органов обеспечения деятельности управления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Иные бюджетные ассигновани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2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5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ИКМО, связанные с подготовкой и проведением выборов  депутатов Совета народных депутатов Советского сельского поселения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(Закупка товаров, работ и услуг для государственных (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1 901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мероприятия, направленные на осуществление полномочий первичного воинского учета на территориях, где отсутствуют военные комиссариаты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5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,2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мероприятий, направленных на осуществление полномочий первичного воинского учета на территориях, где отсутствуют военные комиссариаты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1 5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9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ЦИОНАЛЬ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3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20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мероприятий, направленные на защиту населения и территории от чрезвычайных ситуаций природного и техногенного характера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91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3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мероприятий по обеспечению первичных мер пожарной безопасности и участие в профилактике терроризма и экстремизма в границах поселения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91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6,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6,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мероприятий по тек. Ремонту дорог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 и услуг для государственных (муниципальных нужд)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91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6,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ЖИЛИЩНО - 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05,6 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лагоустройство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5,6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мероприятия, направленные на благоустройство населенных пунктов 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11 78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5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офинансирование на мероприятия , направленные на обеспечение </w:t>
            </w:r>
            <w:r>
              <w:rPr>
                <w:b/>
                <w:sz w:val="24"/>
                <w:szCs w:val="24"/>
                <w:lang w:val="ru-RU" w:eastAsia="ru-RU"/>
              </w:rPr>
              <w:t>уличного освещения</w:t>
            </w:r>
            <w:r>
              <w:rPr>
                <w:sz w:val="24"/>
                <w:szCs w:val="24"/>
                <w:lang w:val="ru-RU" w:eastAsia="ru-RU"/>
              </w:rPr>
              <w:t xml:space="preserve">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1 78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2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ходы на мероприятия, направленные на обеспечение </w:t>
            </w:r>
            <w:r>
              <w:rPr>
                <w:b/>
                <w:sz w:val="24"/>
                <w:szCs w:val="24"/>
                <w:lang w:val="ru-RU" w:eastAsia="ru-RU"/>
              </w:rPr>
              <w:t>уличного освещения</w:t>
            </w:r>
            <w:r>
              <w:rPr>
                <w:sz w:val="24"/>
                <w:szCs w:val="24"/>
                <w:lang w:val="ru-RU" w:eastAsia="ru-RU"/>
              </w:rPr>
              <w:t xml:space="preserve">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1 98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ходы на мероприятия , направленные на </w:t>
            </w:r>
            <w:r>
              <w:rPr>
                <w:b/>
                <w:sz w:val="24"/>
                <w:szCs w:val="24"/>
                <w:lang w:val="ru-RU" w:eastAsia="ru-RU"/>
              </w:rPr>
              <w:t>содержание автомобильных дорог</w:t>
            </w:r>
            <w:r>
              <w:rPr>
                <w:sz w:val="24"/>
                <w:szCs w:val="24"/>
                <w:lang w:val="ru-RU" w:eastAsia="ru-RU"/>
              </w:rPr>
              <w:t xml:space="preserve"> общего пользования местного значения в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8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ходы на мероприятия, направленные на </w:t>
            </w:r>
            <w:r>
              <w:rPr>
                <w:b/>
                <w:sz w:val="24"/>
                <w:szCs w:val="24"/>
                <w:lang w:val="ru-RU" w:eastAsia="ru-RU"/>
              </w:rPr>
              <w:t>содержание мест захоронения</w:t>
            </w:r>
            <w:r>
              <w:rPr>
                <w:sz w:val="24"/>
                <w:szCs w:val="24"/>
                <w:lang w:val="ru-RU" w:eastAsia="ru-RU"/>
              </w:rPr>
              <w:t xml:space="preserve"> общего пользования местного значения в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198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ходы на мероприятия, направленным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на благоустройство и озеленение парков </w:t>
            </w:r>
            <w:r>
              <w:rPr>
                <w:sz w:val="24"/>
                <w:szCs w:val="24"/>
                <w:lang w:val="ru-RU" w:eastAsia="ru-RU"/>
              </w:rPr>
              <w:t>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8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рочие расходы</w:t>
            </w:r>
            <w:r>
              <w:rPr>
                <w:sz w:val="24"/>
                <w:szCs w:val="24"/>
                <w:lang w:val="ru-RU" w:eastAsia="ru-RU"/>
              </w:rPr>
              <w:t xml:space="preserve"> на мероприятия в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8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,9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Советский КДЦ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7,8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7,8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7,8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1 00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9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Закупка товаров, работ и услуг для государственных (муниципальных) нуж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00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00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5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на комплектование книжных фондов библиотек муниципального образования. Закупка товаров, работ и услуг для государственных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1 51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НСИОННОЕ ОБЕСПЕЧ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по обеспечению мероприятий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Социальное обеспечение и иные выплаты поселению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0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</w:tr>
    </w:tbl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>к решению Совета народных депутатов Советского сельского поселения Калачеевского муниципального района Воронежской области от 28.09.2015 г. № 8 «О внесении изменений и дополнений в решение Совета народных депутатов Советского сельского поселения №191 от 24.12.2014г. «О бюджете Советского сельского поселения на 2015 год и плановый период 2016,2017 годов»(в редакции от26.01.2015г.12.05.2015г,18.06.2015г,</w:t>
            </w:r>
          </w:p>
          <w:p>
            <w:pPr>
              <w:pStyle w:val="Normal"/>
              <w:rPr/>
            </w:pPr>
            <w:r>
              <w:rPr/>
              <w:t xml:space="preserve">06.07.2015г.26,08,2015г.) </w:t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25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-513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TextBodyIndent"/>
        <w:ind w:left="-513" w:hanging="57"/>
        <w:jc w:val="center"/>
        <w:rPr/>
      </w:pPr>
      <w:r>
        <w:rPr>
          <w:b/>
          <w:sz w:val="24"/>
          <w:szCs w:val="24"/>
        </w:rPr>
        <w:t>по разделам, подразделам, целевым статьям (муниципальным программам), группам видов расходов, классификации расходов бюджета поселения на 2015 год</w:t>
      </w:r>
    </w:p>
    <w:p>
      <w:pPr>
        <w:pStyle w:val="TextBodyIndent"/>
        <w:ind w:left="-513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660"/>
        <w:gridCol w:w="574"/>
        <w:gridCol w:w="1465"/>
        <w:gridCol w:w="659"/>
        <w:gridCol w:w="1327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тыс. руб.)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20,7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407,8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3,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2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3,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государственных органов обеспечения деятельности управления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1 92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3,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Центральный аппар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54,8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государственных органов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1 9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3,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государственных органов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1 9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93,3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государственных органов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Иные бюджетные ассигнова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1 1 9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5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ИКМО, связанные с подготовкой и проведением выборов  депутатов Совета народных депутатов Советского сельского поселения в рамках подпрограммы«Социально-экономическое развитие Советского сельского поселения Калачеевского муниципального района Воронежской области на 2014-2020 годы» 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(Закупка товаров, работ и услуг дл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1 9011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1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мероприятия, направленные на осуществление полномочий первичного воинского учета на территориях, где отсутствуют военные комиссариаты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1 51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,2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мероприятия, направленные на осуществление полномочий первичного воинского учета на территориях, где отсутствуют военные комиссариаты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1 51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9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НАЦИОНАЛЬ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3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1 2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мероприятий, направленных на защиту населения и территории от чрезвычайных ситуаций природного и техногенного характера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1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3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мероприятий по обеспечению первичных мер пожарной безопасности и участие в профилактике терроризма и экстремизма в границах поселения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1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46,1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46,1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мероприятий по капитальному ремонту дорог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 нужд)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1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46,1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5,6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5,6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мероприятия, направленные на благоустройство населенных пунктов 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1 78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5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офинансирование на мероприятия , направленные на обеспечение </w:t>
            </w:r>
            <w:r>
              <w:rPr>
                <w:b/>
                <w:sz w:val="24"/>
                <w:szCs w:val="24"/>
                <w:lang w:val="ru-RU" w:eastAsia="ru-RU"/>
              </w:rPr>
              <w:t>уличного освещения</w:t>
            </w:r>
            <w:r>
              <w:rPr>
                <w:sz w:val="24"/>
                <w:szCs w:val="24"/>
                <w:lang w:val="ru-RU" w:eastAsia="ru-RU"/>
              </w:rPr>
              <w:t xml:space="preserve">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1 78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2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ходы на мероприятия  ,направленные на обеспечение </w:t>
            </w:r>
            <w:r>
              <w:rPr>
                <w:b/>
                <w:sz w:val="24"/>
                <w:szCs w:val="24"/>
                <w:lang w:val="ru-RU" w:eastAsia="ru-RU"/>
              </w:rPr>
              <w:t>уличного освещения</w:t>
            </w:r>
            <w:r>
              <w:rPr>
                <w:sz w:val="24"/>
                <w:szCs w:val="24"/>
                <w:lang w:val="ru-RU" w:eastAsia="ru-RU"/>
              </w:rPr>
              <w:t xml:space="preserve">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8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ходы на мероприятия, направленные на </w:t>
            </w:r>
            <w:r>
              <w:rPr>
                <w:b/>
                <w:sz w:val="24"/>
                <w:szCs w:val="24"/>
                <w:lang w:val="ru-RU" w:eastAsia="ru-RU"/>
              </w:rPr>
              <w:t>содержание автомобильных дорог</w:t>
            </w:r>
            <w:r>
              <w:rPr>
                <w:sz w:val="24"/>
                <w:szCs w:val="24"/>
                <w:lang w:val="ru-RU" w:eastAsia="ru-RU"/>
              </w:rPr>
              <w:t xml:space="preserve"> общего пользования местного значения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8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ходы на мероприятия, направленные на </w:t>
            </w:r>
            <w:r>
              <w:rPr>
                <w:b/>
                <w:sz w:val="24"/>
                <w:szCs w:val="24"/>
                <w:lang w:val="ru-RU" w:eastAsia="ru-RU"/>
              </w:rPr>
              <w:t>содержание мест захоронения</w:t>
            </w:r>
            <w:r>
              <w:rPr>
                <w:sz w:val="24"/>
                <w:szCs w:val="24"/>
                <w:lang w:val="ru-RU" w:eastAsia="ru-RU"/>
              </w:rPr>
              <w:t xml:space="preserve">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98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ходы по мероприятиям, направленным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на благоустройство и озеленение парков </w:t>
            </w:r>
            <w:r>
              <w:rPr>
                <w:sz w:val="24"/>
                <w:szCs w:val="24"/>
                <w:lang w:val="ru-RU" w:eastAsia="ru-RU"/>
              </w:rPr>
              <w:t>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8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рочие расходы</w:t>
            </w:r>
            <w:r>
              <w:rPr>
                <w:sz w:val="24"/>
                <w:szCs w:val="24"/>
                <w:lang w:val="ru-RU" w:eastAsia="ru-RU"/>
              </w:rPr>
              <w:t xml:space="preserve"> на мероприятия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8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,9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7,8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7,8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9,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Закупка товаров, работ и услуг для государственных (муниципальных) нуж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1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5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на комплектование книжных фондов библиотек муниципального образования. Закупка товаров, работ и услуг для государственных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1 51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0,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по обеспечению мероприятий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Социальное обеспечение и иные выплаты поселению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0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</w:tr>
    </w:tbl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/>
              <w:t>к решению Совета народных депутатов Советского сельского поселения Калачеевского муниципального района Воронежской области от 28.09.2015 г. № 8 «О внесении изменений и дополнений в решение Совета народных депутатов Советского сельского поселения №191 от 24.12.2014г. «О бюджете Советского сельского поселения на 2015 год и плановый период 2016,2017 годов» (в редакции  26.01.2015г.12.05.2015г.18.06.2015г</w:t>
            </w:r>
          </w:p>
          <w:p>
            <w:pPr>
              <w:pStyle w:val="Normal"/>
              <w:rPr/>
            </w:pPr>
            <w:r>
              <w:rPr/>
              <w:t>06.07.2015 г.26,08,2015г.)</w:t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13" w:hanging="57"/>
        <w:jc w:val="center"/>
        <w:rPr/>
      </w:pPr>
      <w:r>
        <w:rPr>
          <w:b/>
          <w:sz w:val="24"/>
          <w:szCs w:val="24"/>
        </w:rPr>
        <w:t>Распределение бюджетных ассигнований  по целевым статьям (муниципальным программам), группам видов расходов, разделам, подразделам классификации расходов бюджета поселе</w:t>
      </w:r>
      <w:r>
        <w:rPr/>
        <w:t>ния на 2015год</w:t>
      </w:r>
    </w:p>
    <w:tbl>
      <w:tblPr>
        <w:tblW w:w="1014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482"/>
        <w:gridCol w:w="798"/>
        <w:gridCol w:w="969"/>
        <w:gridCol w:w="1083"/>
        <w:gridCol w:w="1254"/>
      </w:tblGrid>
      <w:tr>
        <w:trPr>
          <w:trHeight w:val="21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С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умма (тыс.руб.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220,7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мплексная 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14-2020 годы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7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7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7,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2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3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государственных органов обеспечения деятельности управления в рамках подпрограммы Социально-экономическое развитие Советского сельского поселения Калачеевского муниципального района Воронежской области на 2014-2020 годы» по комплексной муниципальной программе «Социально-экономическое развитие Советского сельского поселения Калачеевского муниципального района Воронежской области на 2014-2020 годы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2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3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Центральный аппара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2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4,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государственных органов в рамках обеспечения деятельности управления подпрограммы Социально-экономическое развитие Советского сельского поселения Калачеевского муниципального района Воронежской области на 2014-2020 годы» по комплексной муниципальной  программе «Социально-экономическое развитие Советского сельского поселения Калачеевского муниципального района Воронежской области на 2014-2020 годы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2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3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государственных органов обеспечения деятельности управления в рамках подпрограммы Социально-экономическое развитие Советского сельского поселения Калачеевского муниципального района Воронежской области на 2014-2020 годы» по комплексной муниципальной программе «Социально-экономическое развитие Советского сельского поселения Калачеевского муниципального района Воронежской области на 2014-2020 годы».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2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3,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государственных органов обеспечения деятельности управления в рамках подпрограммы Социально-экономическое развитие Советского сельского поселения Калачеевского муниципального района Воронежской области на 2014-2020 годы» по комплексной муниципальной  программе «Социально-экономическое развитие Советского сельского поселения Калачеевского муниципального района Воронежской области на 2014-2020 годы». (Иные бюджетные ассигновани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2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ИКМО, связанные с подготовкой и проведением выборов  депутатов Совета народных депутатов Советского сельского поселения в рамках подпрограммы  Социально-экономическое развитие Советского сельского поселения Калачеевского муниципального района Воронежской области на 2014-2020 годы» по  комплексной муниципальной  программе «Социально-экономическое развитие Советского сельского поселения Калачеевского муниципального района Воронежской области на 2014-2020 годы». (Иные бюджетные ассигновани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90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мероприятия, направленные на осуществление полномочий первичного воинского учета на территориях, где отсутствуют военные комиссариаты в рамках подпрограммы Социально-экономическое развитие Советского сельского поселения Калачеевского муниципального района Воронежской области на 2014-2020 годы» по комплексной муниципальной программе «Социально-экономическое развитие Советского сельского поселения Калачеевского муниципального района Воронежской области на 2014-2020 годы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1 1 511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,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мероприятия, направленные на осуществление полномочий первичного воинского учета на территориях, где отсутствуют военные комиссариаты в рамках подпрограммы Социально-экономическое развитие Советского сельского поселения Калачеевского муниципального района Воронежской области на 2014-2020 годы» по комплексной муниципальной программе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51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9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1  20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мероприятий, направленных на защиту населения и территории от чрезвычайных ситуаций природного и техногенного характера в рамках подпрограммы Социально-экономическое развитие Советского сельского поселения Калачеевского муниципального района Воронежской области на 2014-2020 годы» по комплексной муниципальной программе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1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мероприятий по обеспечению первичных мер пожарной безопасности и участие в профилактике терроризма и экстремизма в границах поселения в рамках подпрограммы  Социально-экономическое развитие Советского сельского поселения Калачеевского муниципального района Воронежской области на 2014-2020 годы» по  комплексной муниципальной  программе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1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мероприятий по капитальному ремонту дорог в рамках подпрограммы Социально-экономическое развитие Советского сельского поселения Калачеевского муниципального района Воронежской области на 2014-2020 годы» по комплексной муниципальной программе «Социально-экономическое развитие Советского сельского поселения Калачеевского муниципального района Воронежской области на 2014-2020 годы». (Закупка   товаров, работ и услуг для государственных (муниципальных нужд)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1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6,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мероприятия, направленные на благоустройство населенных пунктов в рамках подпрограммы Социально-экономическое развитие Советского сельского поселения Калачеевского муниципального района Воронежской области на 2014-2020 годы» по комплексной муниципальной программе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1 78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офинансирование на мероприятия , направленные на обеспечение </w:t>
            </w:r>
            <w:r>
              <w:rPr>
                <w:b/>
                <w:sz w:val="24"/>
                <w:szCs w:val="24"/>
                <w:lang w:val="ru-RU" w:eastAsia="ru-RU"/>
              </w:rPr>
              <w:t>уличного освещения</w:t>
            </w:r>
            <w:r>
              <w:rPr>
                <w:sz w:val="24"/>
                <w:szCs w:val="24"/>
                <w:lang w:val="ru-RU" w:eastAsia="ru-RU"/>
              </w:rPr>
              <w:t xml:space="preserve">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1 78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ходы на мероприятия, направленные на обеспечение </w:t>
            </w:r>
            <w:r>
              <w:rPr>
                <w:b/>
                <w:sz w:val="24"/>
                <w:szCs w:val="24"/>
                <w:lang w:val="ru-RU" w:eastAsia="ru-RU"/>
              </w:rPr>
              <w:t>уличного освещения</w:t>
            </w:r>
            <w:r>
              <w:rPr>
                <w:sz w:val="24"/>
                <w:szCs w:val="24"/>
                <w:lang w:val="ru-RU" w:eastAsia="ru-RU"/>
              </w:rPr>
              <w:t xml:space="preserve"> в рамках подпрограммы Социально-экономическое развитие Советского сельского поселения Калачеевского муниципального района Воронежской области на 2014-2020 годы» по комплексной муниципальной программе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8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ходы на мероприятия, направленные на </w:t>
            </w:r>
            <w:r>
              <w:rPr>
                <w:b/>
                <w:sz w:val="24"/>
                <w:szCs w:val="24"/>
                <w:lang w:val="ru-RU" w:eastAsia="ru-RU"/>
              </w:rPr>
              <w:t>содержание автомобильных дорог</w:t>
            </w:r>
            <w:r>
              <w:rPr>
                <w:sz w:val="24"/>
                <w:szCs w:val="24"/>
                <w:lang w:val="ru-RU" w:eastAsia="ru-RU"/>
              </w:rPr>
              <w:t xml:space="preserve"> общего пользования местного значения в рамках подпрограммы Социально-экономическое развитие Советского сельского поселения Калачеевского муниципального района Воронежской области на 2014-2020 годы» по комплексной муниципальной программе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8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ходы на мероприятия, направленные на </w:t>
            </w:r>
            <w:r>
              <w:rPr>
                <w:b/>
                <w:sz w:val="24"/>
                <w:szCs w:val="24"/>
                <w:lang w:val="ru-RU" w:eastAsia="ru-RU"/>
              </w:rPr>
              <w:t>содержание мест захоронения</w:t>
            </w:r>
            <w:r>
              <w:rPr>
                <w:sz w:val="24"/>
                <w:szCs w:val="24"/>
                <w:lang w:val="ru-RU" w:eastAsia="ru-RU"/>
              </w:rPr>
              <w:t xml:space="preserve"> в рамках подпрограммы Социально-экономическое развитие Советского сельского поселения Калачеевского муниципального района Воронежской области на 2014-2020 годы» по комплексной муниципальной программе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8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ходы по мероприятиям, направленным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на благоустройство и озеленение парков </w:t>
            </w:r>
            <w:r>
              <w:rPr>
                <w:sz w:val="24"/>
                <w:szCs w:val="24"/>
                <w:lang w:val="ru-RU" w:eastAsia="ru-RU"/>
              </w:rPr>
              <w:t>в рамках подпрограммы Социально-экономическое развитие Советского сельского поселения Калачеевского муниципального района Воронежской области на 2014-2020 годы» по комплексной муниципальной программе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8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рочие расходы</w:t>
            </w:r>
            <w:r>
              <w:rPr>
                <w:sz w:val="24"/>
                <w:szCs w:val="24"/>
                <w:lang w:val="ru-RU" w:eastAsia="ru-RU"/>
              </w:rPr>
              <w:t xml:space="preserve"> на мероприятия в рамках подпрограммы Социально-экономическое развитие Советского сельского поселения Калачеевского муниципального района Воронежской области на 2014-2020 годы» по комплексной муниципальной программе «Социально-экономическое развитие Сове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8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,9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в рамках подпрограммы  Социально-экономическое развитие Советского сельского поселения Калачеевского муниципального района Воронежской области на 2014-2020 годы» по  комплексной муниципальной  программе «Социально-экономическое развитие Советского сельского поселения Калачеевского муниципального района Воронежской области на 2014-2020 годы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00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9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в рамках подпрограммы Социально-экономическое развитие Советского сельского поселения Калачеевского муниципального района Воронежской области на 2014-2020 годы» по комплексной муниципальной программе «Социально-экономическое развитие Советского сельского поселения Калачеевского муниципального района Воронежской области на 2014-2020 годы». Закупка товаров, работ и услуг для государственных (муниципальных) нуж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00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в рамках подпрограммы Социально-экономическое развитие Советского сельского поселения Калачеевского муниципального района Воронежской области на 2014-2020 годы» по комплексной муниципальной программе «Социально-экономическое развитие Советского сельского поселения Калачеевского муниципального района Воронежской области на 2014-2020 годы». Иные бюджетные ассигн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00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в рамках подпрограммы «Социально-экономическое развитие Советского сельского поселения Калачеевского муниципального района Воронежской области на 2014-2020 годы» комплексной муниципальной программы «Социально-экономическое развитие Советского сельского поселения Калачеевского муниципального района Воронежской области на 2014-2020 годы»на комплектование книжных фондов библиотек муниципального образования.Закупка товаров,работ и услуг для государственных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1 51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по обеспечению мероприятий в рамках подпрограммы Социально-экономическое развитие Советского сельского поселения Калачеевского муниципального района Воронежской области на 2014-2020 годы» по комплексной муниципальной программе «Социально-экономическое развитие Советского сельского поселения Калачеевского муниципального района Воронежской области на 2014-2020 годы». Социальное обеспечение и иные выплаты поселению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0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</w:tr>
    </w:tbl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/>
              <w:t>к решению Совета народных депутатов Советского сельского поселения Калачеевского муниципального района Воронежской области от 28.09.2015 г. № 8 «О внесении изменений и дополнений в решение Совета народных депутатов Советского сельского поселения №191 от 24.12.2014г. «О бюджете Советского сельского поселения на 2015 год и плановый период 2016,2017 годов» (в редакции  26.01.2015г.12.05.2015г.18.06.2015г</w:t>
            </w:r>
          </w:p>
          <w:p>
            <w:pPr>
              <w:pStyle w:val="Normal"/>
              <w:rPr/>
            </w:pPr>
            <w:r>
              <w:rPr/>
              <w:t>06.07.2015 г.26,08,2015г.)</w:t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бюджетных ассигнований дорожного фонда Советского сельского поселения Калачеевского муниципального района Воронежской области на 2015 год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2368"/>
      </w:tblGrid>
      <w:tr>
        <w:trPr>
          <w:trHeight w:val="1466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b/>
                <w:bCs/>
                <w:sz w:val="24"/>
                <w:szCs w:val="24"/>
              </w:rPr>
              <w:t>ассигнований</w:t>
            </w:r>
          </w:p>
        </w:tc>
      </w:tr>
    </w:tbl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рожный фонд Советского сельского поселен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1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Комплексная 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14-2020 годы».  Мероприятия, направленные на содержание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2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0">
    <w:name w:val="Подзаголовок Знак"/>
    <w:qFormat/>
    <w:rPr>
      <w:rFonts w:cs="Arial"/>
      <w:sz w:val="28"/>
      <w:szCs w:val="24"/>
    </w:rPr>
  </w:style>
  <w:style w:type="character" w:styleId="Style11">
    <w:name w:val="Верхний колонтитул Знак"/>
    <w:qFormat/>
    <w:rPr>
      <w:sz w:val="16"/>
    </w:rPr>
  </w:style>
  <w:style w:type="character" w:styleId="PageNumber">
    <w:name w:val="Page Number"/>
    <w:rPr>
      <w:sz w:val="28"/>
      <w:szCs w:val="24"/>
    </w:rPr>
  </w:style>
  <w:style w:type="character" w:styleId="Style12">
    <w:name w:val="Ниж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16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6"/>
    <w:qFormat/>
    <w:pPr>
      <w:jc w:val="left"/>
    </w:pPr>
    <w:rPr>
      <w:szCs w:val="24"/>
    </w:rPr>
  </w:style>
  <w:style w:type="paragraph" w:styleId="Style17">
    <w:name w:val="Регистр"/>
    <w:basedOn w:val="121"/>
    <w:qFormat/>
    <w:pPr/>
    <w:rPr>
      <w:sz w:val="28"/>
    </w:rPr>
  </w:style>
  <w:style w:type="paragraph" w:styleId="Style18">
    <w:name w:val="РегистрОтр"/>
    <w:basedOn w:val="Style17"/>
    <w:qFormat/>
    <w:pPr/>
    <w:rPr/>
  </w:style>
  <w:style w:type="paragraph" w:styleId="11">
    <w:name w:val="Статья1"/>
    <w:basedOn w:val="Style16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sz w:val="28"/>
      <w:szCs w:val="24"/>
      <w:lang w:val="en-US"/>
    </w:rPr>
  </w:style>
  <w:style w:type="paragraph" w:styleId="Style19">
    <w:name w:val="ЗАК_ПОСТ_РЕШ"/>
    <w:basedOn w:val="Subtitle"/>
    <w:next w:val="Style16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0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</w:rPr>
  </w:style>
  <w:style w:type="paragraph" w:styleId="Style21">
    <w:name w:val="ЧАСТЬ"/>
    <w:basedOn w:val="Style16"/>
    <w:qFormat/>
    <w:pPr>
      <w:spacing w:before="120" w:after="120"/>
      <w:ind w:hanging="0"/>
      <w:jc w:val="center"/>
    </w:pPr>
    <w:rPr/>
  </w:style>
  <w:style w:type="paragraph" w:styleId="Style22">
    <w:name w:val="Раздел"/>
    <w:basedOn w:val="Style16"/>
    <w:qFormat/>
    <w:pPr>
      <w:suppressAutoHyphens w:val="true"/>
      <w:ind w:hanging="0"/>
      <w:jc w:val="center"/>
    </w:pPr>
    <w:rPr/>
  </w:style>
  <w:style w:type="paragraph" w:styleId="Style23">
    <w:name w:val="Глава"/>
    <w:basedOn w:val="Style22"/>
    <w:next w:val="Style16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jc w:val="both"/>
    </w:pPr>
    <w:rPr>
      <w:sz w:val="16"/>
      <w:lang w:val="en-US"/>
    </w:rPr>
  </w:style>
  <w:style w:type="paragraph" w:styleId="Style24">
    <w:name w:val="ПредГлава"/>
    <w:basedOn w:val="Style16"/>
    <w:next w:val="Style16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5">
    <w:name w:val="НазвПостЗак"/>
    <w:basedOn w:val="Style16"/>
    <w:next w:val="Style16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6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27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ЯчТабл_лев"/>
    <w:basedOn w:val="Normal"/>
    <w:qFormat/>
    <w:pPr/>
    <w:rPr>
      <w:sz w:val="28"/>
    </w:rPr>
  </w:style>
  <w:style w:type="paragraph" w:styleId="Style30">
    <w:name w:val="ЯчТаб_центр"/>
    <w:basedOn w:val="Normal"/>
    <w:next w:val="Style29"/>
    <w:qFormat/>
    <w:pPr>
      <w:jc w:val="center"/>
    </w:pPr>
    <w:rPr>
      <w:sz w:val="28"/>
    </w:rPr>
  </w:style>
  <w:style w:type="paragraph" w:styleId="Style31">
    <w:name w:val="ПРОЕКТ"/>
    <w:basedOn w:val="12"/>
    <w:qFormat/>
    <w:pPr>
      <w:ind w:left="4536" w:hanging="0"/>
      <w:jc w:val="center"/>
    </w:pPr>
    <w:rPr/>
  </w:style>
  <w:style w:type="paragraph" w:styleId="Style32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122">
    <w:name w:val="12ЯчТаб_цетн"/>
    <w:basedOn w:val="Style30"/>
    <w:qFormat/>
    <w:pPr/>
    <w:rPr/>
  </w:style>
  <w:style w:type="paragraph" w:styleId="123">
    <w:name w:val="12ЯчТабл_лев"/>
    <w:basedOn w:val="Style29"/>
    <w:qFormat/>
    <w:pPr/>
    <w:rPr/>
  </w:style>
  <w:style w:type="paragraph" w:styleId="Style33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9:00Z</dcterms:created>
  <dc:creator>GLBUH</dc:creator>
  <dc:description/>
  <cp:keywords/>
  <dc:language>en-US</dc:language>
  <cp:lastModifiedBy>Customer</cp:lastModifiedBy>
  <cp:lastPrinted>2015-07-06T15:06:00Z</cp:lastPrinted>
  <dcterms:modified xsi:type="dcterms:W3CDTF">2015-12-21T12:04:00Z</dcterms:modified>
  <cp:revision>18</cp:revision>
  <dc:subject/>
  <dc:title>СОВЕТ НАРОДНЫХ ДЕПУТАТОВ</dc:title>
</cp:coreProperties>
</file>